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Ректору ФГБОУ ВО РязГМУ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Минздрава   Росс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фессору Калинину Р.Е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чного (заочного) аспиранта (соискателя/докторанта)         кафедры ______________ , (должность с указанием        подразделения и учреждения)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Ф.И.О. (полностью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рассмотреть на заседании ученого совета университета вопрос о рекомендации к защите кандидатской (докторской) диссертации на тему «________________»  по специальности _______________(</w:t>
      </w:r>
      <w:r>
        <w:rPr/>
        <w:t>шифр и название специальности(ей</w:t>
      </w:r>
      <w:r>
        <w:rPr>
          <w:sz w:val="28"/>
          <w:szCs w:val="28"/>
        </w:rPr>
        <w:t xml:space="preserve">)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: ________ (должность), _______ (ученая степень), _______ (ученое звание) Ф.И.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Подпис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8:00Z</dcterms:created>
  <dc:creator>a.kuprikova</dc:creator>
  <dc:description/>
  <cp:keywords/>
  <dc:language>en-US</dc:language>
  <cp:lastModifiedBy>Ольга Казаева</cp:lastModifiedBy>
  <cp:lastPrinted>2012-11-14T16:12:00Z</cp:lastPrinted>
  <dcterms:modified xsi:type="dcterms:W3CDTF">2017-07-21T12:59:00Z</dcterms:modified>
  <cp:revision>9</cp:revision>
  <dc:subject/>
  <dc:title/>
</cp:coreProperties>
</file>