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ректор по научной работе и инновационному развитию </w:t>
      </w:r>
    </w:p>
    <w:p>
      <w:pPr>
        <w:pStyle w:val="Normal"/>
        <w:spacing w:lineRule="auto" w:line="240" w:before="0" w:after="0"/>
        <w:ind w:left="4111"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, </w:t>
      </w:r>
    </w:p>
    <w:p>
      <w:pPr>
        <w:pStyle w:val="Normal"/>
        <w:spacing w:lineRule="auto" w:line="240" w:before="0" w:after="0"/>
        <w:ind w:left="4111" w:right="-284" w:hanging="0"/>
        <w:rPr/>
      </w:pPr>
      <w:r>
        <w:rPr>
          <w:rFonts w:eastAsia="Times New Roman" w:cs="Times New Roman" w:ascii="Times New Roman" w:hAnsi="Times New Roman"/>
          <w:lang w:eastAsia="ru-RU"/>
        </w:rPr>
        <w:t>доктор медицинских наук, доцент _____________И.А. Сучков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_______»  ________________ 20___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дрения результатов науч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автора исследования полностью в родительном падеж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андидатской (докторской) диссертации на тему «_________________________________________________________________________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тема исследования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ый процесс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аименование кафедры, структурного подразделения образовательного учреждения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акта следует отраз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остав комиссии, состоящей из руководителей (сотрудников) кафедр (структурных подразделений), ответственных за внедрение или внедривших результаты научн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звание кафедр (структурных подразделений), в деятельность которых осуществлялось внедрение результатов научн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онкретные научные результаты (положения, выводы, принципы, рекомендации, учебные курсы и др.) исследования, внедренные в работу кафедры, структурного подразделения образовательного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формы и методы внедрения научных результатов исследования с указанием названия дисциплины, видов и тем занятий, при проведении которых использовались результаты исследования; видов и названий учебно-методических материалов кафедры, при составлении которых использовались результаты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онтингент обучающихся (школьники, студенты, интерны, ординаторы, аспиранты, слушатели ФПДО) с указанием специальности, курса обучения, при подготовке которых использовались результаты научн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времени, с которого началось или в течение которого осуществлялось использование результатов научного исследования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езультаты внедрения и их эффективность с указанием показателей, по которым она оценивалас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чания и предложения по существу внедренных научных результатов исслед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ата заседания кафедры, на котором было принято решение об использовании результатов научного исследования в образовательном процессе с указанием номера протокол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, ученая степень, ученое звание     ________________________     (И.О. Фамилия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, ученая степень, ученое звание     ________________________     (И.О. Фамилия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, ученая степень, ученое звание     ________________________     (И.О. Фамилия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АКЕТ АКТА ВНЕДРЕНИЯ</w:t>
    </w:r>
  </w:p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РЕЗУЛЬТАТОВ НАУЧНОГО ИССЛЕДОВАНИЯ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В ОБРАЗОВАТЕЛЬНЫЙ ПРОЦЕ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27:00Z</dcterms:created>
  <dc:creator>user</dc:creator>
  <dc:description/>
  <cp:keywords/>
  <dc:language>en-US</dc:language>
  <cp:lastModifiedBy>Ольга Казаева</cp:lastModifiedBy>
  <cp:lastPrinted>2011-09-26T10:15:00Z</cp:lastPrinted>
  <dcterms:modified xsi:type="dcterms:W3CDTF">2018-05-18T07:09:00Z</dcterms:modified>
  <cp:revision>26</cp:revision>
  <dc:subject/>
  <dc:title/>
</cp:coreProperties>
</file>