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едеральное государственное бюджетное образовательное учреждение высше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образования «Рязанский государственный медицинский университет имени академика И.П. Павлова»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атель платеж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ФК по Рязан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ГБОУ ВО РязГМУ Минздрава Ро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/с 20596Х9031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6228013199   КПП 623401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КТМО 6170100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/с  0321464300000001590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 получ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Отделение Рязань Банка России // УФК по Рязанской области г.Рязани  БИК  01612603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4010281034537000005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КБК 00000000000000000130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дготовительных_______________________________ курсах 2024/2025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:________________________________________________________________</w:t>
      </w:r>
      <w:r>
        <w:rPr/>
        <w:t xml:space="preserve">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0:00Z</dcterms:created>
  <dc:creator>Irina V. Ylianova</dc:creator>
  <dc:description/>
  <cp:keywords/>
  <dc:language>en-US</dc:language>
  <cp:lastModifiedBy>Юлия Клейменова</cp:lastModifiedBy>
  <cp:lastPrinted>2017-09-11T16:09:00Z</cp:lastPrinted>
  <dcterms:modified xsi:type="dcterms:W3CDTF">2024-08-28T12:37:00Z</dcterms:modified>
  <cp:revision>9</cp:revision>
  <dc:subject/>
  <dc:title/>
</cp:coreProperties>
</file>