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ектору ФГБОУ ВО РязГМУ Минздрава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оссии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фессору Р.Е. Калинину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от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живающего (ей) по адресу: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Телефон: 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Сведения о месте учебы, работы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____________________________________  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</w:t>
      </w:r>
      <w:r>
        <w:rPr/>
        <w:t>Прошу принять меня на подготовительные интенсив курсы университета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щежитие __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нуждаюсь/не нуждаюсь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Cs w:val="28"/>
        </w:rPr>
        <w:t>Согласен(на) на обработку своих персональных данных.</w:t>
      </w:r>
      <w:r>
        <w:rPr>
          <w:sz w:val="20"/>
        </w:rPr>
        <w:t xml:space="preserve">    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TextBodyIndent"/>
        <w:spacing w:lineRule="auto" w:line="276"/>
        <w:ind w:firstLine="397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 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</w:t>
      </w:r>
      <w:r>
        <w:rPr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5:00Z</dcterms:created>
  <dc:creator>РГМУ</dc:creator>
  <dc:description/>
  <cp:keywords/>
  <dc:language>en-US</dc:language>
  <cp:lastModifiedBy>Юлия Клейменова</cp:lastModifiedBy>
  <cp:lastPrinted>2019-06-11T10:41:00Z</cp:lastPrinted>
  <dcterms:modified xsi:type="dcterms:W3CDTF">2025-05-12T11:39:00Z</dcterms:modified>
  <cp:revision>23</cp:revision>
  <dc:subject/>
  <dc:title>Ректору Рязанского государственного медицинского университета имени академика И</dc:title>
</cp:coreProperties>
</file>