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52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Расписание занятий учащихся 10 медицинских классов в 2025-2026 уч. году осенний семестр</w:t>
      </w:r>
    </w:p>
    <w:p>
      <w:pPr>
        <w:pStyle w:val="Normal"/>
        <w:spacing w:lineRule="auto" w:line="276"/>
        <w:rPr>
          <w:szCs w:val="28"/>
        </w:rPr>
      </w:pPr>
      <w:r>
        <w:rPr>
          <w:b/>
          <w:i/>
          <w:szCs w:val="28"/>
        </w:rPr>
        <w:t>1 группа</w:t>
      </w:r>
    </w:p>
    <w:tbl>
      <w:tblPr>
        <w:tblW w:w="1091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418"/>
        <w:gridCol w:w="1417"/>
        <w:gridCol w:w="4253"/>
      </w:tblGrid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ме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нь недели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рем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стринское дело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0-18.3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10-26.12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.-проф. корпус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ысоковольтная,7,к.1, 3 эт.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оологи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0-18.3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.10-30.01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лабораторный корпу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ысоковольтная, 9, 5 эт.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ими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0-18.3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10-27.12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Химический корпус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яковского, 105</w:t>
            </w:r>
          </w:p>
        </w:tc>
      </w:tr>
    </w:tbl>
    <w:p>
      <w:pPr>
        <w:pStyle w:val="Normal"/>
        <w:spacing w:lineRule="auto" w:line="276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76"/>
        <w:rPr>
          <w:i/>
          <w:i/>
          <w:szCs w:val="28"/>
        </w:rPr>
      </w:pPr>
      <w:r>
        <w:rPr>
          <w:b/>
          <w:i/>
          <w:szCs w:val="28"/>
        </w:rPr>
        <w:t>2 группа</w:t>
      </w:r>
    </w:p>
    <w:tbl>
      <w:tblPr>
        <w:tblW w:w="1091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418"/>
        <w:gridCol w:w="1417"/>
        <w:gridCol w:w="4253"/>
      </w:tblGrid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ме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нь недели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рем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стринское дело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0-18.3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10-26.12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.-проф. корпус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ысоковольтная,7,к.1, 3 эт.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оологи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0-18.3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.10-30.01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лабораторный корпу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ысоковольтная, 9, 5 эт.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ими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0-18.3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09.10-27.12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ческий корпус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яковского, 105</w:t>
            </w:r>
          </w:p>
        </w:tc>
      </w:tr>
    </w:tbl>
    <w:p>
      <w:pPr>
        <w:pStyle w:val="Normal"/>
        <w:spacing w:lineRule="auto" w:line="276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76"/>
        <w:rPr>
          <w:i/>
          <w:i/>
          <w:szCs w:val="28"/>
        </w:rPr>
      </w:pPr>
      <w:r>
        <w:rPr>
          <w:b/>
          <w:i/>
          <w:szCs w:val="28"/>
        </w:rPr>
        <w:t>3 группа</w:t>
      </w:r>
    </w:p>
    <w:tbl>
      <w:tblPr>
        <w:tblW w:w="1091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418"/>
        <w:gridCol w:w="1417"/>
        <w:gridCol w:w="4253"/>
      </w:tblGrid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ме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нь недели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рем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оологи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торник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0-18.3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.10-30.01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ебно-лабораторный корпу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ысоковольтная, 9, 5 эт.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ими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0-18.3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10-26.12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ческий корпус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яковского, 105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стринское дело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0-18.3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08.10-26.12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.-проф. корпус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Высоковольтная,7,к1, 3 эт. </w:t>
            </w:r>
          </w:p>
        </w:tc>
      </w:tr>
    </w:tbl>
    <w:p>
      <w:pPr>
        <w:pStyle w:val="Normal"/>
        <w:spacing w:lineRule="auto" w:line="276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b/>
          <w:i/>
          <w:szCs w:val="28"/>
        </w:rPr>
        <w:t>4 группа</w:t>
      </w:r>
    </w:p>
    <w:tbl>
      <w:tblPr>
        <w:tblW w:w="1091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418"/>
        <w:gridCol w:w="1417"/>
        <w:gridCol w:w="4253"/>
      </w:tblGrid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ме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нь недели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рем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оологи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0-18.3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10-30.01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лабораторный корпу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ысоковольтная, 9, 5 эт.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ими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0-18.3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.10-26.12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Химический корпус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яковского, 105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стринское дело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0-18.3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06.10-26.12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ед.-проф. корпус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Высоковольтная,7,к1, 3 эт. </w:t>
            </w:r>
          </w:p>
        </w:tc>
      </w:tr>
    </w:tbl>
    <w:p>
      <w:pPr>
        <w:pStyle w:val="Normal"/>
        <w:spacing w:lineRule="auto" w:line="276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b/>
          <w:i/>
          <w:szCs w:val="28"/>
        </w:rPr>
        <w:t>5 группа</w:t>
      </w:r>
    </w:p>
    <w:tbl>
      <w:tblPr>
        <w:tblW w:w="1091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418"/>
        <w:gridCol w:w="1417"/>
        <w:gridCol w:w="4253"/>
      </w:tblGrid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ме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нь недели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Врем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оологи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0-18.3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10-30.01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лабораторный корпу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ысоковольтная, 9, 5 эт.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ими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0-18.3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.10-26.12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ческий корпус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Маяковского, 105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стринское дело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0-18.3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06.10-26.12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.-проф. корпус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Высоковольтная,7,к1, 3 эт. </w:t>
            </w:r>
          </w:p>
        </w:tc>
      </w:tr>
    </w:tbl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851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360" w:firstLine="720"/>
      <w:outlineLvl w:val="4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05:00Z</dcterms:created>
  <dc:creator>Бугрова</dc:creator>
  <dc:description/>
  <cp:keywords/>
  <dc:language>en-US</dc:language>
  <cp:lastModifiedBy>Дарья Хренова</cp:lastModifiedBy>
  <cp:lastPrinted>2025-09-03T10:43:00Z</cp:lastPrinted>
  <dcterms:modified xsi:type="dcterms:W3CDTF">2025-10-02T11:05:00Z</dcterms:modified>
  <cp:revision>24</cp:revision>
  <dc:subject/>
  <dc:title>Поступающие на лечебный, высшего сестринского образования, медико-профилактический, фармацевтический, стоматологический, экологический факультеты  сдают три письменных экзамена</dc:title>
</cp:coreProperties>
</file>