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center"/>
        <w:rPr>
          <w:rStyle w:val="FontStyle19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Федеральное государственное бюджетное образовательное учреждение высше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jc w:val="center"/>
        <w:rPr/>
      </w:pPr>
      <w:r>
        <w:rPr>
          <w:rStyle w:val="FontStyle19"/>
          <w:sz w:val="28"/>
          <w:szCs w:val="28"/>
        </w:rPr>
        <w:t>образования «Рязанский государственный медицинский университет имени академика И.П. Павлова»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9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учатель платежа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ФК по Рязан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ГБОУ ВО РязГМУ Минздрава Росс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/с 20596Х90310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 6228013199   КПП 6234010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КТМО 61701000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/с  03214643000000015900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нк получатель:</w:t>
      </w:r>
      <w:r>
        <w:rPr>
          <w:rFonts w:cs="Times New Roman" w:ascii="Times New Roman" w:hAnsi="Times New Roman"/>
          <w:sz w:val="28"/>
          <w:szCs w:val="28"/>
        </w:rPr>
        <w:t xml:space="preserve">              Отделение Рязань Банка России // УФК по Рязанской области г.Рязани  БИК  01612603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4010281034537000005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начение платеж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КБК 00000000000000000130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бучение         Ф.И.О_______________________________________________________________     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одготовительных_______________________________ курсах 2025/2026 уч. г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мма:________________________________________________________________</w:t>
      </w:r>
      <w:r>
        <w:rPr/>
        <w:t xml:space="preserve">                     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2:00Z</dcterms:created>
  <dc:creator>Irina V. Ylianova</dc:creator>
  <dc:description/>
  <cp:keywords/>
  <dc:language>en-US</dc:language>
  <cp:lastModifiedBy>Юлия Клейменова</cp:lastModifiedBy>
  <cp:lastPrinted>2017-09-11T16:09:00Z</cp:lastPrinted>
  <dcterms:modified xsi:type="dcterms:W3CDTF">2025-09-02T12:36:00Z</dcterms:modified>
  <cp:revision>3</cp:revision>
  <dc:subject/>
  <dc:title/>
</cp:coreProperties>
</file>