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занятий учащихся 11 медицинских классов в 2025-2026 уч. году осенний семестр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rPr>
          <w:i/>
          <w:i/>
          <w:szCs w:val="28"/>
          <w:lang w:val="en-US"/>
        </w:rPr>
      </w:pPr>
      <w:r>
        <w:rPr>
          <w:i/>
          <w:sz w:val="24"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1 группа</w:t>
      </w:r>
      <w:r>
        <w:rPr>
          <w:i/>
          <w:szCs w:val="28"/>
          <w:lang w:val="en-US"/>
        </w:rPr>
        <w:t xml:space="preserve">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700"/>
        <w:gridCol w:w="1701"/>
        <w:gridCol w:w="326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нь недел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сто проведения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-18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-26.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. корпус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аяковского, 105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-18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10-30.0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ервомайский пр-кт, 1/117, 2 этаж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b/>
          <w:i/>
          <w:szCs w:val="28"/>
        </w:rPr>
        <w:t xml:space="preserve">2 группа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700"/>
        <w:gridCol w:w="1701"/>
        <w:gridCol w:w="326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День недел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сто проведения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-18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-26.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. корпус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аяковского, 105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-18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10-30.0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ервомайский пр-кт, 1/117, 2 этаж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b/>
          <w:i/>
          <w:szCs w:val="28"/>
          <w:lang w:val="en-US"/>
        </w:rPr>
        <w:t xml:space="preserve">3 группа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700"/>
        <w:gridCol w:w="1701"/>
        <w:gridCol w:w="326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нь недел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сто проведения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-18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-30.0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ервомайский пр-кт, 1/117, 2 этаж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-18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10-26.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. корпус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Маяковского, 105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b/>
          <w:i/>
          <w:szCs w:val="28"/>
          <w:lang w:val="en-US"/>
        </w:rPr>
        <w:t xml:space="preserve">4 группа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700"/>
        <w:gridCol w:w="1701"/>
        <w:gridCol w:w="326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нь недел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сто проведения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-18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-30.0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ервомайский пр-кт, 1/117, 2 этаж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-18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10-26.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. корпус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Маяковского, 1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0" w:firstLine="720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6:00Z</dcterms:created>
  <dc:creator>Бугрова</dc:creator>
  <dc:description/>
  <cp:keywords/>
  <dc:language>en-US</dc:language>
  <cp:lastModifiedBy>Дарья Хренова</cp:lastModifiedBy>
  <cp:lastPrinted>2024-08-27T15:19:00Z</cp:lastPrinted>
  <dcterms:modified xsi:type="dcterms:W3CDTF">2025-09-15T13:27:00Z</dcterms:modified>
  <cp:revision>14</cp:revision>
  <dc:subject/>
  <dc:title>Поступающие на лечебный, высшего сестринского образования, медико-профилактический, фармацевтический, стоматологический, экологический факультеты  сдают три письменных экзамена</dc:title>
</cp:coreProperties>
</file>