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</w:t>
      </w:r>
      <w:r>
        <w:rPr>
          <w:bCs/>
          <w:i/>
          <w:color w:val="000000"/>
        </w:rPr>
        <w:t>(ФИО абитуриента полностью)</w:t>
      </w:r>
    </w:p>
    <w:p>
      <w:pPr>
        <w:pStyle w:val="Normal"/>
        <w:ind w:left="2832" w:firstLine="3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_________________________________________</w:t>
      </w:r>
    </w:p>
    <w:p>
      <w:pPr>
        <w:pStyle w:val="Normal"/>
        <w:ind w:left="2832" w:firstLine="3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</w:t>
      </w:r>
      <w:r>
        <w:rPr>
          <w:bCs/>
          <w:i/>
          <w:color w:val="000000"/>
        </w:rPr>
        <w:t>(СНИЛС абитуриента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ИРОВАНИЕ О НЕОБХОДИМОСТИ ЗАЧИСЛЕНИЯ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ВНЕБЮДЖЕТНУЮ ОСНОВУ ОБ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оступающий на обучение по программе специалитета в ФГБОУ ВО РязГМУ Минздрава России, информирую о необходимости моего зачисления на специальность высшего образования в соответствии с приоритетом, указанным в заявлении на поступление и прохождением по конкурсу.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Договор об образовании от __________________2025 года № ____________________________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Копия квитанции об оплате (копия платежного поручения) прилагается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                      _______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color w:val="000000"/>
        </w:rPr>
        <w:t>(дата и время)                                                                                                                  (подпись)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29:00Z</dcterms:created>
  <dc:creator>nout</dc:creator>
  <dc:description/>
  <cp:keywords/>
  <dc:language>en-US</dc:language>
  <cp:lastModifiedBy>Svetlana A. Kamaeva</cp:lastModifiedBy>
  <cp:lastPrinted>2016-09-27T10:01:00Z</cp:lastPrinted>
  <dcterms:modified xsi:type="dcterms:W3CDTF">2025-06-14T07:18:00Z</dcterms:modified>
  <cp:revision>4</cp:revision>
  <dc:subject/>
  <dc:title/>
</cp:coreProperties>
</file>