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ЗЫВ ЗАЯВЛЕНИЯ О ПРИЕМ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поступающий на обучение по программе специалитета в ФГБОУ ВО РязГМУ Минздрава России, отзываю свое заявление о приеме на обучение по программам высшего образования – программам специалитета на 2025/26 учебный год</w:t>
      </w:r>
      <w:r>
        <w:rPr/>
        <w:t>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7:22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4T07:22:00Z</dcterms:modified>
  <cp:revision>4</cp:revision>
  <dc:subject/>
  <dc:title/>
</cp:coreProperties>
</file>