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Б ОТКАЗЕ ОТ ЗАЧИС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ступающий на обучение по программе специалитета в ФГБОУ ВО РязГМУ Минздрава России в соответствии ранее поданным мною заявлением от ________________2025 года отказываюсь от зачисления на место в рамках контрольных цифр приема/по договору об оказании платных образовательных услуг (ненужное вычеркнуть) в связи с 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указать причину)</w:t>
      </w:r>
    </w:p>
    <w:p>
      <w:pPr>
        <w:pStyle w:val="Style15"/>
        <w:spacing w:lineRule="auto" w:line="276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9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4T06:15:00Z</dcterms:modified>
  <cp:revision>4</cp:revision>
  <dc:subject/>
  <dc:title/>
</cp:coreProperties>
</file>