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Б ОТЗЫВЕ СОГЛАСИЯ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поступающий на обучение по программе специалитета в ФГБОУ ВО РязГМУ Минздрава России, прошу отозвать раннее поданное мною согласие на зачисление на места в рамках контрольных цифр приема</w:t>
      </w:r>
      <w:r>
        <w:rPr/>
        <w:t>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6:59:00Z</dcterms:modified>
  <cp:revision>2</cp:revision>
  <dc:subject/>
  <dc:title/>
</cp:coreProperties>
</file>