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/>
        <w:tc>
          <w:tcPr>
            <w:tcW w:w="338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БОУ ВО РязГМ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здрава Ро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ору Р.Е. Калинину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                                 </w:t>
      </w:r>
    </w:p>
    <w:tbl>
      <w:tblPr>
        <w:tblW w:w="43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3290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ИО (полностью)____________________________________________________________________________________________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рес проживания__________________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л._________________________________________________________________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32" w:firstLine="3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скидку по оплате образовательных услуг, оказываемых по Договору об образовании на обучение по образовательным программам среднего профессионального и высшего образования от «____»________2025 г. №___________________,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енний семестр 2025/22226 учебного года на основании п.2.2 Положения о порядке снижения стоимости платных образовательных услуг по образовательным программам среднего профессионального и высшего образования по договорам об образовании, заключаемым на обучение за счет средств физических и (или) юридических лиц в ФГБОУ ВО РязГМУ Минздрава Ро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Дата                                                                                         Подпись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Style15"/>
        <w:spacing w:before="0" w:after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09" w:gutter="0" w:header="0" w:top="11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9:00Z</dcterms:created>
  <dc:creator>nout</dc:creator>
  <dc:description/>
  <cp:keywords/>
  <dc:language>en-US</dc:language>
  <cp:lastModifiedBy>Svetlana A. Kamaeva</cp:lastModifiedBy>
  <cp:lastPrinted>2025-06-14T11:43:00Z</cp:lastPrinted>
  <dcterms:modified xsi:type="dcterms:W3CDTF">2025-06-14T08:43:00Z</dcterms:modified>
  <cp:revision>4</cp:revision>
  <dc:subject/>
  <dc:title/>
</cp:coreProperties>
</file>