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психологического испыта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Вам предстоит оценить свои интересы. Если то или иное занятие вам очень нравится, то в бланк ответов ставьте +2. Если оно вам просто нравится, то поставьте +1. Если оно вам безразлично, то поставьте 0. Если вы не любите этим заниматься, то напишите –1, ну а если вам совсем не нравится это занятие, то поставьте –2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кст опрос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иться с жизнью растений и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щать уроки географии, читать литературу по географ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тать художественную или научную литературу о геологических экспеди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ать причины возникновения болезней и пути их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ниматься домоводством: готовить, шить, приводить в порядок мебель и одеж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ать ботанику, зоологию, биологию, эколог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иться с географическими особенностями различных стран по описаниям и    кар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щать геологические музе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щать уроки анатомии и физиологи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иться с работой предприятий легкой промышленности (швейное, обувное,                       текстильное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ирать информацию о животных, растениях, микроорганиз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отреть телепередачи о разны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иться и составлять описание геологических объектов (минералов, слоев земли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тать и смотреть фильмы о врачах и достижениях в области медиц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иться с новыми технологиями, используемыми в пищевой и легкой промыш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отреть телепередачи о животных и раст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стоятельно составлять географические карты, накапливать и собирать различные географические сведения, изучать закономер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вовать в геологических экспеди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иться с работой медсестры, врача или фармацев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обовать рецепты приготовления п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одить растения, ухаживать за животными, посещать выставки и участвовать в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вовать в географических экспедициях, похо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ирать коллекции минер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хаживать за больными, оказывать им помощ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умывать новые рецепты приготовления пищи, конструировать новые модели   одеж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_________________________________________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 ответов </w:t>
      </w:r>
    </w:p>
    <w:tbl>
      <w:tblPr>
        <w:tblW w:w="73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"/>
        <w:gridCol w:w="448"/>
        <w:gridCol w:w="822"/>
        <w:gridCol w:w="460"/>
        <w:gridCol w:w="822"/>
        <w:gridCol w:w="460"/>
        <w:gridCol w:w="822"/>
        <w:gridCol w:w="460"/>
        <w:gridCol w:w="822"/>
        <w:gridCol w:w="460"/>
        <w:gridCol w:w="822"/>
        <w:gridCol w:w="775"/>
      </w:tblGrid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4:00Z</dcterms:created>
  <dc:creator>user</dc:creator>
  <dc:description/>
  <cp:keywords/>
  <dc:language>en-US</dc:language>
  <cp:lastModifiedBy>Юлия Клейменова</cp:lastModifiedBy>
  <cp:lastPrinted>2025-06-17T08:40:00Z</cp:lastPrinted>
  <dcterms:modified xsi:type="dcterms:W3CDTF">2025-06-17T05:54:00Z</dcterms:modified>
  <cp:revision>3</cp:revision>
  <dc:subject/>
  <dc:title/>
</cp:coreProperties>
</file>