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ю Приемной комисси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ФГБОУ ВО РязГМУ Минздрава России,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ору Р.Е.Калинину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</w:t>
      </w:r>
    </w:p>
    <w:p>
      <w:pPr>
        <w:pStyle w:val="Normal"/>
        <w:ind w:left="2832" w:firstLine="3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       </w:t>
      </w:r>
      <w:r>
        <w:rPr>
          <w:bCs/>
          <w:i/>
          <w:color w:val="000000"/>
        </w:rPr>
        <w:t>(ФИО абитуриента полностью)</w:t>
      </w:r>
    </w:p>
    <w:p>
      <w:pPr>
        <w:pStyle w:val="Normal"/>
        <w:ind w:left="2832" w:firstLine="3"/>
        <w:jc w:val="righ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_________________________________________</w:t>
      </w:r>
    </w:p>
    <w:p>
      <w:pPr>
        <w:pStyle w:val="Normal"/>
        <w:ind w:left="2832" w:firstLine="3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</w:t>
      </w:r>
      <w:r>
        <w:rPr>
          <w:bCs/>
          <w:i/>
          <w:color w:val="000000"/>
        </w:rPr>
        <w:t>(СНИЛС абитуриента)</w:t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 О СОГЛАСИИ НА ЗАЧИС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Я, _______________________________________________________________________________, 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(фамилия, имя, отчество)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</w:rPr>
        <w:t>поступающий на обучение по программе магистратуры в ФГБОУ ВО РязГМУ Минздрава России, даю свое согласие на зачисление на места в рамках контрольных цифр приема</w:t>
      </w:r>
      <w:r>
        <w:rPr/>
        <w:t xml:space="preserve"> в соответствии с указанными в заявлении приоритетами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одтверждаю, что в бумажном виде заявление о согласии на зачисление в другой вуз не подано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Уведомлен, что согласие на зачисление, поданное в бумажном виде, приоритетнее согласия на зачисление, указанного на ЕПГУ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                                                             _____________________________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i/>
          <w:color w:val="000000"/>
        </w:rPr>
        <w:t>(дата и время)                                                                                                                  (подпись)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709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49:00Z</dcterms:created>
  <dc:creator>nout</dc:creator>
  <dc:description/>
  <cp:keywords/>
  <dc:language>en-US</dc:language>
  <cp:lastModifiedBy>Svetlana A. Kamaeva</cp:lastModifiedBy>
  <cp:lastPrinted>2016-09-27T10:01:00Z</cp:lastPrinted>
  <dcterms:modified xsi:type="dcterms:W3CDTF">2025-06-14T08:52:00Z</dcterms:modified>
  <cp:revision>3</cp:revision>
  <dc:subject/>
  <dc:title/>
</cp:coreProperties>
</file>