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ИРОВАНИЕ О НЕОБХОДИМОСТИ ЗАЧИСЛЕНИЯ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НЕБЮДЖЕТНУЮ ОСНОВУ ОБ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ступающий на обучение по программе магистратуры в ФГБОУ ВО РязГМУ Минздрава России, информирую о необходимости моего зачисления на обучение по образовательной программе высшего образования – программе магистратуры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Договор об образовании от __________________2025 года № ____________________________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Копия квитанции об оплате (копия платежного поручения) прилагается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29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4T08:53:00Z</dcterms:modified>
  <cp:revision>6</cp:revision>
  <dc:subject/>
  <dc:title/>
</cp:coreProperties>
</file>