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Б ОТКАЗЕ ОТ ЗАЧИС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поступающий на обучение по программе магистратуры в ФГБОУ ВО РязГМУ Минздрава России в соответствии ранее поданным мною заявлением от ________________2025 года отказываюсь от зачисления на место в рамках контрольных цифр приема/по договору об оказании платных образовательных услуг (ненужное вычеркнуть) в связи с 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причину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8:51:00Z</dcterms:modified>
  <cp:revision>6</cp:revision>
  <dc:subject/>
  <dc:title/>
</cp:coreProperties>
</file>