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Приемной комисс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ФГБОУ ВО РязГМУ Минздрава России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у Р.Е.Калинин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</w:t>
      </w:r>
      <w:r>
        <w:rPr>
          <w:bCs/>
          <w:i/>
          <w:color w:val="000000"/>
        </w:rPr>
        <w:t>(ФИО абитуриента полностью)</w:t>
      </w:r>
    </w:p>
    <w:p>
      <w:pPr>
        <w:pStyle w:val="Normal"/>
        <w:ind w:left="2832" w:firstLine="3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</w:t>
      </w:r>
      <w:r>
        <w:rPr>
          <w:bCs/>
          <w:i/>
          <w:color w:val="000000"/>
        </w:rPr>
        <w:t>(СНИЛС абитуриента)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ОБ ОТЗЫВЕ СОГЛАСИЯ НА ЗАЧИС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фамилия, имя, отчество)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поступающий на обучение по программе магистратуры в ФГБОУ ВО РязГМУ Минздрава России, прошу отозвать раннее поданное мною согласие на зачисление на места в рамках контрольных цифр приема</w:t>
      </w:r>
      <w:r>
        <w:rPr/>
        <w:t>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                                                            _____________________________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color w:val="000000"/>
        </w:rPr>
        <w:t>(дата и время)                                                                                                                  (подпись)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09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59:00Z</dcterms:created>
  <dc:creator>nout</dc:creator>
  <dc:description/>
  <cp:keywords/>
  <dc:language>en-US</dc:language>
  <cp:lastModifiedBy>Svetlana A. Kamaeva</cp:lastModifiedBy>
  <cp:lastPrinted>2016-09-27T10:01:00Z</cp:lastPrinted>
  <dcterms:modified xsi:type="dcterms:W3CDTF">2025-06-14T08:50:00Z</dcterms:modified>
  <cp:revision>3</cp:revision>
  <dc:subject/>
  <dc:title/>
</cp:coreProperties>
</file>