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Приемной комиссии 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Калинину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5387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ФИО поступающего полностью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О СОГЛАСИИ НА ЗАЧИС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даю согласие на зачисление в ФГБОУ ВО РязГМУ Минздрава России на места в пределах целевой квоты / на основные бюджетные места по образовательной программе высшего образования - </w:t>
      </w:r>
      <w:r>
        <w:rPr/>
        <w:t>программе подготовки научных и научно-педагогических кадров в аспирантуре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нужное подчеркнуть</w:t>
      </w:r>
      <w:r>
        <w:rPr>
          <w:iCs/>
          <w:color w:val="000000"/>
        </w:rPr>
        <w:t>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научной специальности:  __________________________________________________________                                                   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i/>
          <w:iCs/>
          <w:color w:val="000000"/>
          <w:sz w:val="24"/>
          <w:szCs w:val="24"/>
        </w:rPr>
        <w:t>(шифр, наименование научной специальности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Форма обучения: очна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, что мною не подано (не будет подано) заявление о согласии на зачисление на обучение по программе высшего образования данного уровня на места в рамках контрольных цифр приема в другие организ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 xml:space="preserve">             </w:t>
      </w:r>
      <w:r>
        <w:rPr>
          <w:i/>
          <w:iCs/>
          <w:color w:val="000000"/>
          <w:sz w:val="24"/>
          <w:szCs w:val="24"/>
        </w:rPr>
        <w:t>(дата)</w:t>
        <w:tab/>
        <w:tab/>
        <w:tab/>
        <w:tab/>
        <w:tab/>
        <w:tab/>
        <w:tab/>
        <w:tab/>
        <w:t xml:space="preserve">               (подпись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5:00Z</dcterms:created>
  <dc:creator>nout</dc:creator>
  <dc:description/>
  <cp:keywords/>
  <dc:language>en-US</dc:language>
  <cp:lastModifiedBy>Татьяна Н. Резепова</cp:lastModifiedBy>
  <cp:lastPrinted>2016-09-27T10:01:00Z</cp:lastPrinted>
  <dcterms:modified xsi:type="dcterms:W3CDTF">2025-06-07T14:58:00Z</dcterms:modified>
  <cp:revision>15</cp:revision>
  <dc:subject/>
  <dc:title/>
</cp:coreProperties>
</file>