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575" cy="989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ЗДРАВООХРАНЕНИЯ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2.09.2017                                                                                                         163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                                                                                                №_________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Втор</w:t>
      </w:r>
      <w:r>
        <w:rPr>
          <w:rFonts w:cs="Times New Roman" w:ascii="Times New Roman" w:hAnsi="Times New Roman"/>
          <w:b/>
          <w:sz w:val="28"/>
          <w:szCs w:val="28"/>
        </w:rPr>
        <w:t>ой междисциплинарной научно-практической конференции «Орфанные заболе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мплексным планом работы министерства здравоохранения Рязанской области на 2025 год и в рамках реализации национального и регионального проекта по снижению смертности от болезней системы кровообращ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22 мая 2025 года Вторую междисциплинарную научно-практическую конференцию «Орфанные заболев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Конференция) в соответствии с программой согласно приложению №1 к настоящему приказу.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врачам медицинских организаций государственной системы здравоохранения Рязанской области направить кардиологов, терапевтов, участковых терапевтов для участия в работе Конференции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командировочных расходов   осуществить   за счёт командирующих медицинских организаций государственной системы здравоохранения Рязанской области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министра В.В. Хоминц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п/п                                                          А.С. Пше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Минздр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highlight w:val="yellow"/>
        </w:rPr>
        <w:t>08.05.2018г</w:t>
      </w:r>
      <w:r>
        <w:rPr>
          <w:rFonts w:cs="Times New Roman" w:ascii="Times New Roman" w:hAnsi="Times New Roman"/>
          <w:sz w:val="28"/>
          <w:szCs w:val="28"/>
        </w:rPr>
        <w:t>.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Г Р А М М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междисциплинарной научно-практической конференции                       «Орфанные заболе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я 2025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68"/>
        <w:gridCol w:w="6803"/>
      </w:tblGrid>
      <w:tr>
        <w:trPr>
          <w:trHeight w:val="276" w:hRule="atLeast"/>
        </w:trPr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4.30-15.00 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00-15.10 Открытие конференции (Ректор - Калинин Р.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5.10-19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седатели: Дорохова О.В. (Москва), Смирнова Е.А. (Рязань),  Филиппов Е.В. (Рязань), Шевлякова Т.В. (Рязань), Якушин С.С. (Рязань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Лекто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звание доклад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10-1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рохова О.В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подходы к диагностике и лечению идиопатического рецидивирующего перикардита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ддержке компании Р-Фар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4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Филиппов Е.В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Рязань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олезнь Фабри – первый опыт лечения пациен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00-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ушманов П.А. (Рязань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егочная артериальная гипертензия</w:t>
            </w:r>
          </w:p>
        </w:tc>
      </w:tr>
      <w:tr>
        <w:trPr>
          <w:trHeight w:val="2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0-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лещенко Д.А. (Рязань), Шевлякова Т.В. (Рязань)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беременных пациенток с различными формами легочной гипертензии</w:t>
            </w:r>
          </w:p>
        </w:tc>
      </w:tr>
      <w:tr>
        <w:trPr>
          <w:trHeight w:val="2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0-1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 участн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куссия </w:t>
            </w:r>
          </w:p>
        </w:tc>
      </w:tr>
      <w:tr>
        <w:trPr>
          <w:trHeight w:val="276" w:hRule="atLeast"/>
        </w:trPr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45-17.00 Кофе-брейк</w:t>
            </w:r>
          </w:p>
        </w:tc>
      </w:tr>
      <w:tr>
        <w:trPr>
          <w:trHeight w:val="2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0-17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Якушин С.С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(Рязань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ый кардинал в развитии атеросклеротических сердечно-сосудистых заболеваний</w:t>
            </w:r>
          </w:p>
        </w:tc>
      </w:tr>
      <w:tr>
        <w:trPr>
          <w:trHeight w:val="2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20-1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Филиппов 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Рязань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узнать про новые возможности (перео-)оценки риска сердечно-сосудистых событий</w:t>
            </w:r>
          </w:p>
        </w:tc>
      </w:tr>
      <w:tr>
        <w:trPr>
          <w:trHeight w:val="2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50-18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шин С.С. (Рязань), Филиппов Е.В. (Рязань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скусия о липопротеине(а) за чашкой чая </w:t>
            </w:r>
          </w:p>
        </w:tc>
      </w:tr>
      <w:tr>
        <w:trPr>
          <w:trHeight w:val="2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.25-18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ченко Е.Н. (Рязань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да ли “Знание-сила” в ведении пациентов с нарушениями липидного обмена?</w:t>
            </w:r>
          </w:p>
        </w:tc>
      </w:tr>
      <w:tr>
        <w:trPr>
          <w:trHeight w:val="2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5-1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шецкая И.С. (Рязань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 опыт, объединяющий достижения и возможности</w:t>
            </w:r>
          </w:p>
        </w:tc>
      </w:tr>
      <w:tr>
        <w:trPr>
          <w:trHeight w:val="2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5-1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имова Е.П. (Рязань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то скрывает стандартная липидограмма?</w:t>
            </w:r>
          </w:p>
        </w:tc>
      </w:tr>
      <w:tr>
        <w:trPr>
          <w:trHeight w:val="2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45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Все участники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скусс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Рязань, ул. Высоковольтная, д. 7, корп. 1, 4 этаж, аудитория 443 (зал дебрифинг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2 мая</w:t>
      </w:r>
      <w:r>
        <w:rPr>
          <w:rFonts w:cs="Times New Roman" w:ascii="Times New Roman" w:hAnsi="Times New Roman"/>
          <w:sz w:val="28"/>
          <w:szCs w:val="24"/>
        </w:rPr>
        <w:t xml:space="preserve"> 2025 года, 14.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1" w:hanging="46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азвание объект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Rmcmbqfu">
    <w:name w:val="rmcmbqf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0:00Z</dcterms:created>
  <dc:creator>Blinova, Olga</dc:creator>
  <dc:description/>
  <dc:language>en-US</dc:language>
  <cp:lastModifiedBy>Светлана А. Евдокимова</cp:lastModifiedBy>
  <dcterms:modified xsi:type="dcterms:W3CDTF">2025-05-21T08:30:00Z</dcterms:modified>
  <cp:revision>2</cp:revision>
  <dc:subject/>
  <dc:title/>
</cp:coreProperties>
</file>