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сероссийская научно-практическая конференция с международным участием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70C0"/>
          <w:sz w:val="28"/>
          <w:szCs w:val="28"/>
          <w:lang w:eastAsia="ru-RU"/>
        </w:rPr>
      </w:pPr>
      <w:r>
        <w:rPr>
          <w:b/>
          <w:bCs/>
          <w:iCs/>
          <w:color w:val="0070C0"/>
          <w:sz w:val="28"/>
          <w:szCs w:val="28"/>
          <w:lang w:eastAsia="ru-RU"/>
        </w:rPr>
        <w:t>«Актуальные вопросы лечения и современные технологии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70C0"/>
          <w:sz w:val="28"/>
          <w:szCs w:val="28"/>
          <w:lang w:eastAsia="ru-RU"/>
        </w:rPr>
      </w:pPr>
      <w:r>
        <w:rPr>
          <w:b/>
          <w:bCs/>
          <w:iCs/>
          <w:color w:val="0070C0"/>
          <w:sz w:val="28"/>
          <w:szCs w:val="28"/>
          <w:lang w:eastAsia="ru-RU"/>
        </w:rPr>
        <w:t>в педиатрии и неонатологии»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15 мая 2025 г.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Мероприятие пройдет в гибридном формате: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г. Рязань, ул. Высоковольтная, д. 7 к.1 медико-профилактический корпус, 4 этаж,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л заседаний ученого совета ФГБОУ ВО РязГМУ Минздрава России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и на онлайн-платформе МТС Ли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my.mts-link.ru/j/ignesko/1714630181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:00-10:00 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/>
        <w:ind w:hanging="0"/>
        <w:rPr/>
      </w:pPr>
      <w:r>
        <w:rPr>
          <w:b/>
          <w:sz w:val="28"/>
          <w:szCs w:val="28"/>
        </w:rPr>
        <w:t>10:00-10:10 Вступительное слово</w:t>
      </w:r>
    </w:p>
    <w:p>
      <w:pPr>
        <w:pStyle w:val="Style110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тор ФГБОУ ВО РязГМУ Минздрава Росси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линин Роман Евгеньевич</w:t>
      </w:r>
    </w:p>
    <w:p>
      <w:pPr>
        <w:pStyle w:val="Style110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инистр здравоохранения Рязанской област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шенников Александр Сергеевич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mrcssatt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10-10:30. «Аллергический ринит в актуальных клинических рекомендациях»</w:t>
      </w:r>
    </w:p>
    <w:p>
      <w:pPr>
        <w:pStyle w:val="Style1mrcssattr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тежкина Елена Викто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.м.н., доцент кафедры факультетской и поликлинической педиатрии ФГБУ ВО РязГМУ Минздрава России, врач аллерголог-иммунолог (г. Рязань)</w:t>
      </w:r>
    </w:p>
    <w:p>
      <w:pPr>
        <w:pStyle w:val="Normal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</w:rPr>
        <w:t>(Доклад при поддержке АО «Байер», баллы НМО не начисляются)</w:t>
      </w:r>
    </w:p>
    <w:p>
      <w:pPr>
        <w:pStyle w:val="Style1mrcssattr"/>
        <w:shd w:fill="FFFFFF" w:val="clear"/>
        <w:spacing w:before="0" w:after="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Style1mrcssattr"/>
        <w:shd w:fill="FFFFFF" w:val="clear"/>
        <w:spacing w:before="0" w:after="0"/>
        <w:rPr/>
      </w:pPr>
      <w:r>
        <w:rPr>
          <w:b/>
          <w:sz w:val="28"/>
          <w:szCs w:val="28"/>
        </w:rPr>
        <w:t>10:30-10:50. «Как заподозрить спинальную мышечную атрофию»</w:t>
      </w:r>
    </w:p>
    <w:p>
      <w:pPr>
        <w:pStyle w:val="Style1mrcssatt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Шидловская Ольга Александровна</w:t>
      </w:r>
      <w:r>
        <w:rPr>
          <w:sz w:val="28"/>
          <w:szCs w:val="28"/>
        </w:rPr>
        <w:t>, к.м.н. невролог детского психоневрологического отделения №2 Научно-исследовательский клинический институт педиатрии и детской хирургии им. Ю.Е. Вельтищева ФГАОУ ВО РНИМУ им. Н.И. Пирогова (г. Москв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оклад при поддержке АО «Рош-Москва», баллы НМО не начис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rPr/>
      </w:pPr>
      <w:r>
        <w:rPr>
          <w:rFonts w:cs="Times New Roman"/>
          <w:b/>
          <w:bCs/>
          <w:sz w:val="28"/>
          <w:szCs w:val="28"/>
        </w:rPr>
        <w:t xml:space="preserve">10:50-11:10. </w:t>
      </w:r>
      <w:r>
        <w:rPr>
          <w:rFonts w:cs="Times New Roman"/>
          <w:b/>
          <w:sz w:val="28"/>
          <w:szCs w:val="28"/>
        </w:rPr>
        <w:t>«Актуальность ранней диагностики миодистрофии Дюшенна»</w:t>
      </w:r>
    </w:p>
    <w:p>
      <w:pPr>
        <w:pStyle w:val="TextBody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оркина Лариса Федоровна</w:t>
      </w:r>
      <w:r>
        <w:rPr>
          <w:rFonts w:cs="Times New Roman"/>
          <w:sz w:val="28"/>
          <w:szCs w:val="28"/>
        </w:rPr>
        <w:t>, заведующая детским неврологическим отделением ГБУ РО «Городская клиническая больница N°11» (г. Рязань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оклад при поддержке АО «Рош-Москва», баллы НМО не начисляются)</w:t>
      </w:r>
    </w:p>
    <w:p>
      <w:pPr>
        <w:pStyle w:val="Style1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mrcssattr"/>
        <w:shd w:fill="FFFFFF" w:val="clear"/>
        <w:spacing w:before="0" w:after="0"/>
        <w:rPr/>
      </w:pPr>
      <w:r>
        <w:rPr>
          <w:b/>
          <w:sz w:val="28"/>
          <w:szCs w:val="28"/>
        </w:rPr>
        <w:t>11:10–11:30. «Молекулы весны в портретах пациентов»</w:t>
      </w:r>
    </w:p>
    <w:p>
      <w:pPr>
        <w:pStyle w:val="Style1mrcssattr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тежкина Елена Викторовна</w:t>
      </w:r>
      <w:r>
        <w:rPr>
          <w:sz w:val="28"/>
          <w:szCs w:val="28"/>
        </w:rPr>
        <w:t>, к.м.н., доцент кафедры факультетской и поликлинической педиатрии  ФГБУ ВО РязГМУ Минздрава России, врач аллерголог- иммунолог, (г. Рязань)</w:t>
      </w:r>
    </w:p>
    <w:p>
      <w:pPr>
        <w:pStyle w:val="Style21"/>
        <w:shd w:fill="FFFFFF" w:val="clear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sz w:val="28"/>
          <w:szCs w:val="28"/>
          <w:highlight w:val="white"/>
        </w:rPr>
        <w:t xml:space="preserve">11:30-12:00. </w:t>
      </w:r>
      <w:r>
        <w:rPr>
          <w:b/>
          <w:sz w:val="28"/>
          <w:szCs w:val="28"/>
        </w:rPr>
        <w:t>«Мультиплексные  тесты для диагностики аллергических заболеваний в педиатрии»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Масальский Сергей Сергеевич</w:t>
      </w:r>
      <w:r>
        <w:rPr>
          <w:bCs/>
          <w:sz w:val="28"/>
          <w:szCs w:val="28"/>
          <w:lang w:eastAsia="en-US"/>
        </w:rPr>
        <w:t>, к.м.н., заместитель главного врача по научной работе НККЦ Аллергологии и иммунологии, (г. Москва)</w:t>
      </w:r>
    </w:p>
    <w:p>
      <w:pPr>
        <w:pStyle w:val="Normal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highlight w:val="white"/>
        </w:rPr>
        <w:t>12:00-12:2.0</w:t>
      </w:r>
      <w:r>
        <w:rPr>
          <w:b/>
          <w:sz w:val="28"/>
          <w:szCs w:val="28"/>
        </w:rPr>
        <w:t xml:space="preserve"> «Магнийдефицитные состояния у детей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осенко Ирина Максим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м.н., доцент кафедры клинической фармакологии Санкт-Петербургского педиатрического ГМУ (г. Санкт-Петербург) (</w:t>
      </w:r>
      <w:r>
        <w:rPr>
          <w:color w:val="0070C0"/>
          <w:sz w:val="28"/>
          <w:szCs w:val="28"/>
        </w:rPr>
        <w:t>Онлайн)</w:t>
      </w:r>
    </w:p>
    <w:p>
      <w:pPr>
        <w:pStyle w:val="Normal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</w:rPr>
        <w:t>(Доклад при поддержке  ООО «Опелла Хелскеа», баллы НМО не начисляются)</w:t>
      </w:r>
    </w:p>
    <w:p>
      <w:pPr>
        <w:pStyle w:val="Normal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Style1mrcssattr"/>
        <w:shd w:fill="FFFFFF" w:val="clear"/>
        <w:spacing w:before="0" w:after="0"/>
        <w:rPr/>
      </w:pPr>
      <w:r>
        <w:rPr>
          <w:b/>
          <w:sz w:val="28"/>
          <w:szCs w:val="28"/>
          <w:highlight w:val="white"/>
        </w:rPr>
        <w:t>12:20-12:40.</w:t>
      </w:r>
      <w:r>
        <w:rPr>
          <w:b/>
          <w:sz w:val="28"/>
          <w:szCs w:val="28"/>
        </w:rPr>
        <w:t xml:space="preserve"> «Аллергические заболевания у детей. Крапивница, ринит, возможности терапии цетиризином»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осенко Ирина Максимовна</w:t>
      </w:r>
      <w:r>
        <w:rPr>
          <w:sz w:val="28"/>
          <w:szCs w:val="28"/>
        </w:rPr>
        <w:t>, к.м.н., доцент кафедры клинической фармакологии Санкт-Петербургского педиатрического ГМУ (г. Санкт-Петербург)</w:t>
      </w:r>
    </w:p>
    <w:p>
      <w:pPr>
        <w:pStyle w:val="Style1mrcssattr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Доклад при поддержке ООО «Опелла Хелскеа» баллы НМО не начисляются)</w:t>
      </w:r>
      <w:r>
        <w:rPr>
          <w:color w:val="0070C0"/>
          <w:sz w:val="28"/>
          <w:szCs w:val="28"/>
        </w:rPr>
        <w:t xml:space="preserve"> (Онлайн)</w:t>
      </w:r>
    </w:p>
    <w:p>
      <w:pPr>
        <w:pStyle w:val="Style1mrcssattr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mrcssattr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2:40-13:00.</w:t>
      </w:r>
      <w:r>
        <w:rPr>
          <w:rFonts w:eastAsia="Calibri"/>
          <w:b/>
          <w:sz w:val="28"/>
          <w:szCs w:val="28"/>
          <w:lang w:eastAsia="en-US"/>
        </w:rPr>
        <w:t xml:space="preserve"> «Диагностика редких врожденных ошибок иммунитета с использованием результатов расширенного неонатального скрининг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еребрякова Елена Николаевна</w:t>
      </w:r>
      <w:r>
        <w:rPr>
          <w:sz w:val="28"/>
          <w:szCs w:val="28"/>
        </w:rPr>
        <w:t xml:space="preserve">, профессор кафедры госпитальной педиатрии ФГБОУ ВО ЮУГМУ Минздрава России, </w:t>
      </w:r>
      <w:r>
        <w:rPr>
          <w:b/>
          <w:sz w:val="28"/>
          <w:szCs w:val="28"/>
        </w:rPr>
        <w:t>Шилова Т.В.</w:t>
      </w:r>
      <w:r>
        <w:rPr>
          <w:sz w:val="28"/>
          <w:szCs w:val="28"/>
        </w:rPr>
        <w:t xml:space="preserve"> доцент кафедры госпитальной педиатрии, к.м.н. </w:t>
      </w:r>
      <w:r>
        <w:rPr>
          <w:b/>
          <w:sz w:val="28"/>
          <w:szCs w:val="28"/>
        </w:rPr>
        <w:t>Кожевников А.С.</w:t>
      </w:r>
      <w:r>
        <w:rPr>
          <w:sz w:val="28"/>
          <w:szCs w:val="28"/>
        </w:rPr>
        <w:t xml:space="preserve"> ассистент кафедры госпитальной терапии, аспирант кафедры госпитальной педиатрии ФГБОУ ВО ЮУГМУ Минздрава России (г. Челяб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:00-13:30 ПЕРЕРЫВ (кофе-брейк)</w:t>
      </w:r>
    </w:p>
    <w:p>
      <w:pPr>
        <w:pStyle w:val="Style1mrcssattr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3:30-13.45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Редкий случай онкологии легких у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ревская Светлана Валер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едущий научный сотрудник, НИИ лаборатории ХНЗЛ СПбНИИ фтизиопульмонологии Минздрава России, </w:t>
      </w:r>
      <w:r>
        <w:rPr>
          <w:b/>
          <w:i/>
          <w:sz w:val="28"/>
          <w:szCs w:val="28"/>
        </w:rPr>
        <w:t>Шмелева Ирина Олеговна,</w:t>
      </w:r>
      <w:r>
        <w:rPr>
          <w:sz w:val="28"/>
          <w:szCs w:val="28"/>
          <w:shd w:fill="FFFFFF" w:val="clear"/>
        </w:rPr>
        <w:t xml:space="preserve"> ассистент кафедры педиатрии и детской кардиологии СЗГМУ им. И.И. Мечникова, врач пульмонолог 4 отделения СПбНИИ фтизиопульмонологии Минздрава России </w:t>
      </w:r>
      <w:r>
        <w:rPr>
          <w:sz w:val="28"/>
          <w:szCs w:val="28"/>
        </w:rPr>
        <w:t>(г. Санкт-Петербург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3:45-14:00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Потенциальное влияние пробиотиков на здоровье человека»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ых Наталья Анатольевна</w:t>
      </w:r>
      <w:r>
        <w:rPr>
          <w:sz w:val="28"/>
          <w:szCs w:val="28"/>
        </w:rPr>
        <w:t xml:space="preserve">, д.м.н., доцент заведующая кафедрой факультетской и поликлинической педиатрии ФГБО ВО РязГМУ Минздрава России (г. Ряза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:00-14:20 </w:t>
      </w:r>
      <w:r>
        <w:rPr>
          <w:b/>
          <w:bCs/>
          <w:sz w:val="28"/>
          <w:szCs w:val="28"/>
        </w:rPr>
        <w:t>«Жизнеугрожающие аритмии у детей под маской вегетативной дисфункци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троухова Ираида Павл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м.н. доцент кафедры </w:t>
      </w:r>
      <w:r>
        <w:rPr>
          <w:sz w:val="28"/>
          <w:szCs w:val="28"/>
          <w:shd w:fill="FFFFFF" w:val="clear"/>
          <w:lang w:eastAsia="ru-RU"/>
        </w:rPr>
        <w:t>ФГБОУ ВО «Российский университет медицины» МЗ РФ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уликова Елена Вильевна, </w:t>
      </w:r>
      <w:r>
        <w:rPr>
          <w:sz w:val="28"/>
          <w:szCs w:val="28"/>
        </w:rPr>
        <w:t xml:space="preserve">к.м.н., доцент кафедры педиатрии </w:t>
      </w:r>
      <w:r>
        <w:rPr>
          <w:sz w:val="28"/>
          <w:szCs w:val="28"/>
          <w:shd w:fill="FFFFFF" w:val="clear"/>
          <w:lang w:eastAsia="ru-RU"/>
        </w:rPr>
        <w:t>ФГБОУ ВО «Российский университет медицины» МЗ РФ,</w:t>
      </w:r>
      <w:r>
        <w:rPr>
          <w:b/>
          <w:sz w:val="28"/>
          <w:szCs w:val="28"/>
        </w:rPr>
        <w:t xml:space="preserve"> Чагодаева Нина Андреевна, </w:t>
      </w:r>
      <w:r>
        <w:rPr>
          <w:sz w:val="28"/>
          <w:szCs w:val="28"/>
        </w:rPr>
        <w:t xml:space="preserve">к.м.н., доцент кафедры педиатрии </w:t>
      </w:r>
      <w:r>
        <w:rPr>
          <w:sz w:val="28"/>
          <w:szCs w:val="28"/>
          <w:shd w:fill="FFFFFF" w:val="clear"/>
          <w:lang w:eastAsia="ru-RU"/>
        </w:rPr>
        <w:t>ФГБОУ ВО «Российский университет медицины» МЗ РФ,</w:t>
      </w:r>
      <w:r>
        <w:rPr>
          <w:sz w:val="28"/>
          <w:szCs w:val="28"/>
        </w:rPr>
        <w:t xml:space="preserve"> Детская клиническая больница имени Святого Владимира (г. Моск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20-15:35 «Безопасная фармакотерапия в неонат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 Андрей Владимирович, д.м.н., профессор, заведующий кафедрой детских болезней с курсом госпитальной педиатрии ФГБОУ ВО РязГМУ (г. Рязань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:35-15:50. </w:t>
      </w:r>
      <w:r>
        <w:rPr>
          <w:b/>
          <w:sz w:val="28"/>
          <w:szCs w:val="28"/>
        </w:rPr>
        <w:t>«Этиопатогенетические особенности деструктивных пневмоний на примере клинических случаев»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еседина Марина Валерьевна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  <w:lang w:eastAsia="ru-RU"/>
        </w:rPr>
        <w:t xml:space="preserve"> доцент кафедры педиатрии ФГБОУ ВО «Российский университет медицины» МЗ РФ,</w:t>
      </w:r>
      <w:r>
        <w:rPr>
          <w:b/>
          <w:sz w:val="28"/>
          <w:szCs w:val="28"/>
        </w:rPr>
        <w:t xml:space="preserve"> Толстова Евгения Михайловна </w:t>
      </w:r>
      <w:r>
        <w:rPr>
          <w:sz w:val="28"/>
          <w:szCs w:val="28"/>
          <w:shd w:fill="FFFFFF" w:val="clear"/>
          <w:lang w:eastAsia="ru-RU"/>
        </w:rPr>
        <w:t>доцент кафедры педиатрии ФГБОУ ВО «Российский университет медицины» МЗ РФ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цева О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  <w:lang w:eastAsia="ru-RU"/>
        </w:rPr>
        <w:t>заведующая кафедрой педиатрии ФГБОУ ВО «Российский университет медицины» МЗ РФ, Заслуженный врач РФ, профессор д.м.н.</w:t>
      </w:r>
      <w:r>
        <w:rPr>
          <w:sz w:val="28"/>
          <w:szCs w:val="28"/>
        </w:rPr>
        <w:t xml:space="preserve"> (г. Моск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:50-16:05 </w:t>
      </w:r>
      <w:r>
        <w:rPr>
          <w:b/>
          <w:bCs/>
          <w:sz w:val="28"/>
          <w:szCs w:val="28"/>
        </w:rPr>
        <w:t xml:space="preserve"> «Нутритивная поддержка детей с двигательными нарушениями»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лохова Екатерина Эдуардовна</w:t>
      </w:r>
      <w:r>
        <w:rPr>
          <w:sz w:val="28"/>
          <w:szCs w:val="28"/>
        </w:rPr>
        <w:t>, к.м.н., доцент кафедры детских болезней с курсом госпитальной педиатрии ФГБОУ ВО РязГМУ (г. Ряза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:05-16:20. «Ранняя помощь в педиатрической практике»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Шатская Елена Евгеньевна</w:t>
      </w:r>
      <w:r>
        <w:rPr>
          <w:sz w:val="28"/>
          <w:szCs w:val="28"/>
        </w:rPr>
        <w:t>, к.м.н., доцент доцент кафедры детских болезней с курсом госпитальной педиатрии  ФГБОУ ВО РязГМУ, главный врач ГБУ РО Рязанский дом ребенка, главный внештатный специалист реабилитолог МЗ Р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Ряза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:20–16:35. «Поздняя диагностика нового случая МПС 3 тип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едина Наталья Васильевна</w:t>
      </w:r>
      <w:r>
        <w:rPr>
          <w:sz w:val="28"/>
          <w:szCs w:val="28"/>
        </w:rPr>
        <w:t>, к.м.н., доцент кафедры детских болезней с курсом госпитальной педиатрии  ФГБОУ ВО РязГМУ (г. Ряз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:35-16:50. «Пищевая аллергия: возможности мультиплексной диагностики»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Джамбекова Гульнара Сулейманов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ь</w:t>
      </w:r>
      <w:r>
        <w:rPr>
          <w:sz w:val="28"/>
          <w:szCs w:val="28"/>
        </w:rPr>
        <w:t xml:space="preserve"> директора по научной работе Международного центра молекулярной аллергологии (МЦМА), д.м.н. профессор кафедры аллергологии, клинической иммунологии и микробиологии Ташкентского педиатрического медицинского института (ТашПМИ, г. Ташкент, Р. Узбекистан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:50-17:00. 2Совершенствование методов оздоровления детей с длительным кашлем в условиях Рязанского детского клинического санатория памяти В.И. Ленина2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Ермакова Елена Викто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.м.н., главный врач Рязанского детского санатория памяти В.И. Ленина,</w:t>
      </w:r>
      <w:r>
        <w:rPr>
          <w:b/>
          <w:sz w:val="28"/>
          <w:szCs w:val="28"/>
        </w:rPr>
        <w:t xml:space="preserve"> Хаматова Агунда Асхарбековна</w:t>
      </w:r>
      <w:r>
        <w:rPr>
          <w:sz w:val="28"/>
          <w:szCs w:val="28"/>
        </w:rPr>
        <w:t xml:space="preserve"> заместитель главного врача Рязанского детского санатория памяти В.И. Ленина (г. Ряз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:00: 17: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уберкулез в раннем детском возрасте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орбач Лариса Александровна</w:t>
      </w:r>
      <w:r>
        <w:rPr>
          <w:sz w:val="28"/>
          <w:szCs w:val="28"/>
        </w:rPr>
        <w:t xml:space="preserve">, к.м.н., доцент, ученый секретарь </w:t>
      </w:r>
      <w:r>
        <w:rPr>
          <w:color w:val="202020"/>
          <w:sz w:val="28"/>
          <w:szCs w:val="28"/>
          <w:shd w:fill="FFFFFF" w:val="clear"/>
        </w:rPr>
        <w:t xml:space="preserve">ГУ </w:t>
      </w:r>
      <w:r>
        <w:rPr>
          <w:sz w:val="28"/>
          <w:szCs w:val="28"/>
          <w:shd w:fill="FFFFFF" w:val="clear"/>
        </w:rPr>
        <w:t>«Республиканский научно-практический центр "Мать и дитя"</w:t>
      </w:r>
      <w:r>
        <w:rPr>
          <w:sz w:val="28"/>
          <w:szCs w:val="28"/>
        </w:rPr>
        <w:t xml:space="preserve"> (г. Минск, Р. Белар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:15-17:30. «Функциональные нарушения ЖКТ у детей раннего возраст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хаммадиева Лола Атамурад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, доцент кафедры 3й педиатрии и медицинской генетики Самаркандского Государственного медицинского университета</w:t>
      </w:r>
      <w:r>
        <w:rPr>
          <w:b/>
          <w:sz w:val="28"/>
          <w:szCs w:val="28"/>
        </w:rPr>
        <w:t xml:space="preserve">, Рустамова Г.Р.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, доцент кафедры 3й педиатрии и медицинской генетики Самаркандского Государственного медицинского университета</w:t>
      </w:r>
      <w:r>
        <w:rPr>
          <w:b/>
          <w:sz w:val="28"/>
          <w:szCs w:val="28"/>
        </w:rPr>
        <w:t xml:space="preserve">, Маматкулова Д.Х.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доцент кафедры 3й педиатрии и медицинской генетики Самаркандского Государственного медицинского университета (г. Самарканд, Р. Узбекистан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7.30:17:40. Ответы на вопросы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7:40. </w:t>
      </w:r>
      <w:r>
        <w:rPr>
          <w:b/>
          <w:bCs/>
          <w:sz w:val="28"/>
          <w:szCs w:val="28"/>
        </w:rPr>
        <w:t>Закрытие конфер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КОНКУРС МОЛОДЫХ УЧЕНЫ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0. Лекционная аудитория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Особенности саркоидоза у детей»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8"/>
          <w:szCs w:val="28"/>
        </w:rPr>
        <w:t>Климкович П.А.</w:t>
      </w:r>
      <w:r>
        <w:rPr>
          <w:bCs/>
          <w:i/>
          <w:iCs/>
          <w:sz w:val="28"/>
          <w:szCs w:val="28"/>
        </w:rPr>
        <w:t>, ординатор ФГБУ «СПб НИИФ» Минздрава России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таревская С.В., д.м.н., в.н.с. лаборатории хронических неспецифических заболеваний легких, руководитель направления «Детская пульмонология» ФГБУ «СПб НИИФ» Минздрава России, доцент кафедры педиатрии и детской кардиологии СЗГМУ им. И.И. Мечникова (г. Санкт-Петербург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Анализ развития туберкулёза у детей во время Великой Отечественной Войны»</w:t>
        <w:br/>
      </w:r>
      <w:r>
        <w:rPr>
          <w:b/>
          <w:bCs/>
          <w:i/>
          <w:iCs/>
          <w:sz w:val="28"/>
          <w:szCs w:val="28"/>
        </w:rPr>
        <w:t>Попова А.Г., Шибина К.О.</w:t>
      </w:r>
      <w:r>
        <w:rPr>
          <w:i/>
          <w:iCs/>
          <w:sz w:val="28"/>
          <w:szCs w:val="28"/>
        </w:rPr>
        <w:t>, студентки Медицинского института Тамбовского государственного университета имени Г. Р. Державин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Павлов Б.В., ассистент кафедры пропедевтики внутренних болезней и факультетской терапии Тамбовского государственного университета имени Г. Р. Державина (г. Тамбов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Патогенетические аспекты деструктивных пневмоний у детей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Кузина С.Р.</w:t>
      </w:r>
      <w:r>
        <w:rPr>
          <w:i/>
          <w:iCs/>
          <w:sz w:val="28"/>
          <w:szCs w:val="28"/>
        </w:rPr>
        <w:t xml:space="preserve">, аспирант </w:t>
      </w:r>
      <w:bookmarkStart w:id="2" w:name="_Hlk196770443"/>
      <w:r>
        <w:rPr>
          <w:i/>
          <w:iCs/>
          <w:sz w:val="28"/>
          <w:szCs w:val="28"/>
        </w:rPr>
        <w:t>ФГБОУ ВО «Российский университет медицины» Минздрава России</w:t>
      </w:r>
      <w:bookmarkEnd w:id="2"/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>Научный руководитель: Эмирова Х.М., к.м.н., доцент, профессор кафедры педиатрии ФГБОУ ВО «Российский университет медицины» Минздрава России (г. Москва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Ассоциация деструктивной пневмонии и Mycoplasma pneumoniae у детей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Аминова А.А.</w:t>
      </w:r>
      <w:r>
        <w:rPr>
          <w:i/>
          <w:iCs/>
          <w:sz w:val="28"/>
          <w:szCs w:val="28"/>
        </w:rPr>
        <w:t xml:space="preserve">, ординатор кафедры педиатрии ФГБОУ ВО "РосУниМед"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Беседина М.В., к.м.н., доцент кафедры педиатрии ФГБОУ ВО "РосУниМед" (г. Москва)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фактантный белок D и среднерегиональный проадреномедуллин как маркеры тяжести внебольничной пневмонии у детей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Жулева А.Ю.</w:t>
      </w:r>
      <w:r>
        <w:rPr>
          <w:i/>
          <w:iCs/>
          <w:sz w:val="28"/>
          <w:szCs w:val="28"/>
        </w:rPr>
        <w:t>, ассистент кафедры факультетской и поликлинической педиатрии ФГБОУ ВО РязГМУ Минздрава России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Белых Н.А.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д.м.н., доцент, заведующая кафедрой факультетской и поликлинической педиатрии ФГБОУ ВО РязГМУ Минздрава России (г. Рязань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нический случай сахарного диабета у ребенка 14 лет после трансплантации почки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Рыбакова М.М.</w:t>
      </w:r>
      <w:r>
        <w:rPr>
          <w:i/>
          <w:iCs/>
          <w:sz w:val="28"/>
          <w:szCs w:val="28"/>
        </w:rPr>
        <w:t>, студентка ФГБОУ ВО РязГМУ Минздрава России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учный руководитель: Пизнюр И.В., </w:t>
      </w:r>
      <w:r>
        <w:rPr>
          <w:i/>
          <w:iCs/>
          <w:color w:val="000000"/>
          <w:sz w:val="28"/>
          <w:szCs w:val="28"/>
        </w:rPr>
        <w:t>ассистент кафедры факультетской и поликлинической педиатрии с курсом педиатрии ФДПО ФГБОУ ВО РязГМУ Минздрава России (г. Рязань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нический случай синдрома Ниймеген у ребенка; значение расширенного неонатального скрининг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Кученева Е.А.</w:t>
      </w:r>
      <w:r>
        <w:rPr>
          <w:i/>
          <w:iCs/>
          <w:sz w:val="28"/>
          <w:szCs w:val="28"/>
        </w:rPr>
        <w:t>, студентка ФГБОУ ВО РязГМУ Минздрава России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еева Ю.В.,</w:t>
      </w:r>
      <w:r>
        <w:rPr>
          <w:i/>
          <w:iCs/>
          <w:color w:val="000000"/>
          <w:sz w:val="28"/>
          <w:szCs w:val="28"/>
        </w:rPr>
        <w:t xml:space="preserve"> ассистент кафедры факультетской и поликлинической педиатрии ФДПО ФГБОУ ВО РязГМУ Минздрава России (г. Рязань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ценка уровней IL-6 и IL-8 при внебольничной пневмонии у детей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Бикерова А.И.</w:t>
      </w:r>
      <w:r>
        <w:rPr>
          <w:i/>
          <w:iCs/>
          <w:sz w:val="28"/>
          <w:szCs w:val="28"/>
        </w:rPr>
        <w:t>, студентка ФГБОУ ВО РязГМУ Минздрава России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Аникеева Н.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.м.н., доцент кафедры факультетской и поликлинической педиатрии ФДПО ФГБОУ ВО РязГМУ Минздрава России (г. Рязань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валериановая ацидурия у ребенк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Оськина Ю.С.</w:t>
      </w:r>
      <w:r>
        <w:rPr>
          <w:i/>
          <w:iCs/>
          <w:sz w:val="28"/>
          <w:szCs w:val="28"/>
        </w:rPr>
        <w:t>, студентка ФГБОУ ВО РязГМУ Минздрава России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Майборода В.В.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ссистент кафедры факультетской и поликлинической педиатрии ФДПО ФГБОУ ВО РязГМУ Минздрава России (г. Рязань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Sendnya"/>
      <w:sz w:val="24"/>
      <w:szCs w:val="24"/>
      <w:lang w:bidi="or-I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</w:pPr>
    <w:rPr>
      <w:rFonts w:cs="Sendnya"/>
      <w:lang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ind w:firstLine="715"/>
    </w:pPr>
    <w:rPr>
      <w:lang w:eastAsia="zh-CN"/>
    </w:rPr>
  </w:style>
  <w:style w:type="paragraph" w:styleId="Style1mrcssattr">
    <w:name w:val="style1_mr_css_attr"/>
    <w:basedOn w:val="Normal"/>
    <w:qFormat/>
    <w:pPr>
      <w:spacing w:before="280" w:after="280"/>
    </w:pPr>
    <w:rPr>
      <w:lang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ignesko/1714630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6:00Z</dcterms:created>
  <dc:creator/>
  <dc:description/>
  <cp:keywords/>
  <dc:language>en-US</dc:language>
  <cp:lastModifiedBy/>
  <cp:lastPrinted>2017-12-26T15:16:00Z</cp:lastPrinted>
  <dcterms:modified xsi:type="dcterms:W3CDTF">2025-04-29T13:56:00Z</dcterms:modified>
  <cp:revision>1</cp:revision>
  <dc:subject/>
  <dc:title/>
</cp:coreProperties>
</file>