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8330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6105" cy="685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Рязанский государственный медицинский университет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мени академика И.П. Павлова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Microsoft YaHei;Arial Unicode MS" w:hAnsi="Microsoft YaHei;Arial Unicode MS" w:eastAsia="Microsoft YaHei;Arial Unicode MS" w:cs="Arial"/>
          <w:sz w:val="28"/>
          <w:szCs w:val="28"/>
        </w:rPr>
      </w:pPr>
      <w:r>
        <w:rPr>
          <w:rFonts w:eastAsia="Microsoft YaHei;Arial Unicode MS" w:cs="Arial" w:ascii="Microsoft YaHei;Arial Unicode MS" w:hAnsi="Microsoft YaHei;Arial Unicode MS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Microsoft YaHei;Arial Unicode MS" w:cs="Arial" w:ascii="Microsoft YaHei;Arial Unicode MS" w:hAnsi="Microsoft YaHei;Arial Unicode MS"/>
          <w:sz w:val="28"/>
          <w:szCs w:val="28"/>
          <w:lang w:val="en-US"/>
        </w:rPr>
        <w:t>IV</w:t>
      </w:r>
      <w:r>
        <w:rPr>
          <w:rFonts w:eastAsia="Microsoft YaHei;Arial Unicode MS" w:cs="Arial" w:ascii="Microsoft YaHei;Arial Unicode MS" w:hAnsi="Microsoft YaHei;Arial Unicode MS"/>
          <w:sz w:val="28"/>
          <w:szCs w:val="28"/>
        </w:rPr>
        <w:t xml:space="preserve"> ВСЕРОССИЙСКАЯ КОНФЕРЕНЦИЯ СТУДЕНТОВ И МОЛОДЫХ УЧЕНЫХ С МЕЖДУНАРОДНЫМ УЧАСТИЕМ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Microsoft YaHei;Arial Unicode MS" w:hAnsi="Microsoft YaHei;Arial Unicode MS" w:eastAsia="Microsoft YaHei;Arial Unicode MS" w:cs="Arial"/>
          <w:b/>
          <w:b/>
          <w:sz w:val="28"/>
          <w:szCs w:val="28"/>
        </w:rPr>
      </w:pPr>
      <w:r>
        <w:rPr>
          <w:rFonts w:eastAsia="Microsoft YaHei;Arial Unicode MS" w:cs="Arial" w:ascii="Microsoft YaHei;Arial Unicode MS" w:hAnsi="Microsoft YaHei;Arial Unicode MS"/>
          <w:b/>
          <w:sz w:val="28"/>
          <w:szCs w:val="28"/>
        </w:rPr>
        <w:t xml:space="preserve">«ПСИХОЛОГИЯ И МЕДИЦИНА: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Microsoft YaHei;Arial Unicode MS" w:hAnsi="Microsoft YaHei;Arial Unicode MS" w:eastAsia="Microsoft YaHei;Arial Unicode MS" w:cs="Arial"/>
          <w:b/>
          <w:b/>
          <w:sz w:val="28"/>
          <w:szCs w:val="28"/>
        </w:rPr>
      </w:pPr>
      <w:r>
        <w:rPr>
          <w:rFonts w:eastAsia="Microsoft YaHei;Arial Unicode MS" w:cs="Arial" w:ascii="Microsoft YaHei;Arial Unicode MS" w:hAnsi="Microsoft YaHei;Arial Unicode MS"/>
          <w:b/>
          <w:sz w:val="28"/>
          <w:szCs w:val="28"/>
        </w:rPr>
        <w:t>ПУТИ ПОИСКА ОПТИМАЛЬНОГО ВЗАИМОДЕЙСТВИЯ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Meiryo UI;MS UI Gothic" w:hAnsi="Meiryo UI;MS UI Gothic" w:eastAsia="Meiryo UI;MS UI Gothic" w:cs="Arial"/>
          <w:i/>
          <w:i/>
          <w:sz w:val="28"/>
          <w:szCs w:val="28"/>
        </w:rPr>
      </w:pPr>
      <w:r>
        <w:rPr>
          <w:rFonts w:eastAsia="Microsoft YaHei;Arial Unicode MS" w:cs="Arial" w:ascii="Microsoft YaHei;Arial Unicode MS" w:hAnsi="Microsoft YaHei;Arial Unicode MS"/>
          <w:i/>
          <w:sz w:val="28"/>
          <w:szCs w:val="28"/>
        </w:rPr>
        <w:t>22-24 ноября 2017 год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Meiryo UI;MS UI Gothic" w:cs="Arial"/>
          <w:b/>
          <w:b/>
          <w:i/>
          <w:i/>
          <w:sz w:val="28"/>
          <w:szCs w:val="28"/>
        </w:rPr>
      </w:pPr>
      <w:r>
        <w:rPr>
          <w:rFonts w:eastAsia="Meiryo UI;MS UI Gothic"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й темой конференции является взаимный обмен идеями, достижениями в науке и практике между психологией и медициной. Успешное взаимодействие специалистов и научно-практическое обогащение способны обеспечить высокое качество оказания клинико-психологической помощиразличным группам населения.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этом году Организационный комитет предлагает делегатам обсудить перспективы внедрения и активного использования в практике оказания клинико-психологической помощи основных научных достижений из различных областей клинической (медицинской) психологи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ый гость Конференции – </w:t>
      </w:r>
      <w:r>
        <w:rPr>
          <w:rFonts w:cs="Times New Roman" w:ascii="Times New Roman" w:hAnsi="Times New Roman"/>
          <w:sz w:val="28"/>
          <w:szCs w:val="28"/>
        </w:rPr>
        <w:t>клинический нейропсихолог,</w:t>
      </w:r>
      <w:r>
        <w:rPr>
          <w:rFonts w:cs="Times New Roman" w:ascii="Times New Roman" w:hAnsi="Times New Roman"/>
          <w:sz w:val="28"/>
        </w:rPr>
        <w:t xml:space="preserve">почетный профессор клинической психологии </w:t>
      </w:r>
      <w:r>
        <w:rPr>
          <w:rFonts w:cs="Times New Roman" w:ascii="Times New Roman" w:hAnsi="Times New Roman"/>
          <w:b/>
          <w:i/>
          <w:sz w:val="28"/>
        </w:rPr>
        <w:t>Майкл Вонг</w:t>
      </w:r>
      <w:r>
        <w:rPr>
          <w:rFonts w:cs="Times New Roman" w:ascii="Times New Roman" w:hAnsi="Times New Roman"/>
          <w:sz w:val="28"/>
        </w:rPr>
        <w:t xml:space="preserve"> (Университет Лестера, Великобритания). Его исследовательские интересы включают психологические аспекты применения анестезии в хирургии. Профессор Вонг удостоен Премии Королевского общества анестезиологов за открытие психологических механизмов спонтанного пробуждения пациентов во время общего наркоза. Для участников конференции Майкл Вонг прочитает лекции по теме своих научных интересов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ы рады пригласить к участию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дентов, молодых ученых и аспирантов медицинскихи психологических специальностей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х специалистов – клинических психологов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х врачей, интересующихся перспективами применения психологических знаний в своей клинической  практике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алистов, имеющих опыт междисциплинарной работы и использования психологических практик в медицине.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вопросы: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/>
        <w:ind w:left="567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Теоретические ориентации и методы современной психотерапии и психологического консультирования в медицине и психологии;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/>
        <w:ind w:left="567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Исследование психологических особенностей пациента: роль врача и психолога;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/>
        <w:ind w:left="567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Этические и психологические основы пациент-центрированного подхода;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/>
        <w:ind w:left="567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Взаимодействие врачей и психологов в реабилитации пациентов с соматическими заболеваниями;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/>
        <w:ind w:left="567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Перспективы реабилитации и ресоциализации пациентов с психическими заболеваниями; 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/>
        <w:ind w:left="567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Психосоматика и нейропсихология – перспективы сотрудничества врачей и психологов;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/>
        <w:ind w:left="567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Организация клинико-психологической  помощи пациентам с патологическими зависимостями;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/>
        <w:ind w:left="567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Клинико-психологическая помощь детям и семьям;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/>
        <w:ind w:left="567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Обмен опытом научно-исследовательской работы и практической деятельности. </w:t>
      </w:r>
    </w:p>
    <w:p>
      <w:pPr>
        <w:pStyle w:val="Style15"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Style15"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комитет готов рассмотреть любую тематику, близкую к указанным приоритетным направлениям рабо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ие в конференции и публикация тезисов – бесплатны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очное участие в конференции предусмотрено в следующих формах: 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клинической психологии.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тезисов.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подачи тезисов для публикации – до 30 октября 2017 года. </w:t>
      </w:r>
      <w:r>
        <w:rPr>
          <w:rFonts w:cs="Times New Roman" w:ascii="Times New Roman" w:hAnsi="Times New Roman"/>
          <w:sz w:val="28"/>
          <w:szCs w:val="28"/>
        </w:rPr>
        <w:t xml:space="preserve">Тезисы будут проходить рецензирование, авторы будут извещены о принятии тезисов к публикации.Тезисы, не соответствующие требованиям, не будут приняты к рассмотрению. Требования к оформлению тезисов размещены на официальной странице конференции в сети Интернет (официальный сайт РязГ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zg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→ раздел «Анонсы» → конференция «Психология и медицина…»).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-презен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ное участие в конференции предусмотрено по следующим формам: 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онные группы – обсуждение результатов собственных научно-исследовательских проектов;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е столы – обсуждение различных аспектов собственной практической деятельности (начало карьеры в практической психологии, взаимодействие с коллегами, профессиональная этика, «трудные» клиенты…); 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лекции;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;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Фестиваль любительского кино «Психология. Моя жизнь»;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игры;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ая программ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готов рассмотреть предложения о проведении лекций, мастер-классов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конференции необходимо отправить заявку на электронный адрес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6F6F6" w:val="clear"/>
            <w:lang w:val="en-US"/>
          </w:rPr>
          <w:t>psymedconferenc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6F6F6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6F6F6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6F6F6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6F6F6" w:val="clear"/>
            <w:lang w:val="en-US"/>
          </w:rPr>
          <w:t>com</w:t>
        </w:r>
      </w:hyperlink>
      <w:r>
        <w:rPr/>
        <w:t xml:space="preserve">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заявки в отдельном файле размещен на официальной странице конференции 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(официальный сайт РязГ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zg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→ раздел «Анонсы» → конференция «Психология и медицина…»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6F6F6" w:val="clear"/>
        </w:rPr>
      </w:r>
    </w:p>
    <w:p>
      <w:pPr>
        <w:pStyle w:val="Style15"/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color w:val="333333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6F6F6" w:val="clear"/>
        </w:rPr>
        <w:t>Образец заявки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6F6F6" w:val="clea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81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е наименование учебного заведен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кращенное наименование учебного заведен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с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ульте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ное звание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ная степень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а участия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ма для публикации, презентации, круглого стола или мастер-класса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электронной почт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вовали ли вы раньше в конференции «Психология и медицина: пути поиска оптимального взаимодействия»? Если «да», то в каком году?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одачи заявок на участие и тезисовдо 30 октября 2017!</w:t>
      </w:r>
      <w:r>
        <w:rPr>
          <w:rFonts w:cs="Times New Roman" w:ascii="Times New Roman" w:hAnsi="Times New Roman"/>
          <w:sz w:val="28"/>
          <w:szCs w:val="28"/>
        </w:rPr>
        <w:t xml:space="preserve"> Заявки и тезисы, поступившие после 30 октября 2017, не будут рассматриваться Организационным комитет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обеспечивает иногородним участникам размещение в студенческом общежитии. Запрос на проживание в студенческом общежитии следует направлять вместе с заявкой до 30 октября 2017!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6F6F6" w:val="clear"/>
            <w:lang w:val="en-US"/>
          </w:rPr>
          <w:t>psymedconferenc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6F6F6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6F6F6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6F6F6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6F6F6" w:val="clear"/>
            <w:lang w:val="en-US"/>
          </w:rPr>
          <w:t>com</w:t>
        </w:r>
      </w:hyperlink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</w:rPr>
        <w:t>Тел.: (4912) 46-08-67- кафедра общей и специальной психологии с курсом педагогики РязГМУ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YaHei">
    <w:altName w:val="Arial Unicode MS"/>
    <w:charset w:val="86"/>
    <w:family w:val="swiss"/>
    <w:pitch w:val="variable"/>
  </w:font>
  <w:font w:name="Meiryo UI">
    <w:altName w:val="MS UI Gothic"/>
    <w:charset w:val="8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212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zgmu.ru/" TargetMode="External"/><Relationship Id="rId5" Type="http://schemas.openxmlformats.org/officeDocument/2006/relationships/hyperlink" Target="mailto:psymedconference@gmail.com" TargetMode="External"/><Relationship Id="rId6" Type="http://schemas.openxmlformats.org/officeDocument/2006/relationships/hyperlink" Target="http://www.rzgmu.ru/" TargetMode="External"/><Relationship Id="rId7" Type="http://schemas.openxmlformats.org/officeDocument/2006/relationships/hyperlink" Target="mailto:psymedconference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1:00Z</dcterms:created>
  <dc:creator>User</dc:creator>
  <dc:description/>
  <dc:language>en-US</dc:language>
  <cp:lastModifiedBy>gruzdev</cp:lastModifiedBy>
  <cp:lastPrinted>2015-06-19T11:32:00Z</cp:lastPrinted>
  <dcterms:modified xsi:type="dcterms:W3CDTF">2017-08-21T10:11:00Z</dcterms:modified>
  <cp:revision>2</cp:revision>
  <dc:subject/>
  <dc:title/>
</cp:coreProperties>
</file>