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12490</wp:posOffset>
            </wp:positionH>
            <wp:positionV relativeFrom="page">
              <wp:posOffset>290830</wp:posOffset>
            </wp:positionV>
            <wp:extent cx="90868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И.П. Павлов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313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40" w:after="10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оректор по научной работе и инновационному развитию, д.м.н., профессор И.А. Сучков 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___» _______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кафедрой </w:t>
            </w:r>
            <w:r>
              <w:rPr>
                <w:i/>
              </w:rPr>
              <w:t xml:space="preserve">(наименование кафедры, </w:t>
            </w:r>
            <w:r>
              <w:rPr>
                <w:i/>
                <w:sz w:val="18"/>
                <w:szCs w:val="18"/>
              </w:rPr>
              <w:t xml:space="preserve">уч. степень, ученое звание,                       </w:t>
            </w:r>
            <w:r>
              <w:rPr>
                <w:sz w:val="18"/>
                <w:szCs w:val="18"/>
              </w:rPr>
              <w:t xml:space="preserve"> И.О. Фамилия)                    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___» ___________________ 20___ г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АСПИРАНТА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Научная специальность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шифр и наименование научной специальност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360"/>
        <w:ind w:right="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360"/>
        <w:ind w:right="1" w:hanging="0"/>
        <w:rPr/>
      </w:pPr>
      <w:r>
        <w:rPr>
          <w:sz w:val="24"/>
          <w:szCs w:val="24"/>
        </w:rPr>
        <w:t>Нормативный срок обучения: ____ года. Срок обучения: с________________ по ________________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диссертации «___________________________________________________________________»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10206" w:leader="none"/>
        </w:tabs>
        <w:ind w:right="1" w:hanging="0"/>
        <w:rPr/>
      </w:pPr>
      <w:r>
        <w:rPr>
          <w:sz w:val="24"/>
          <w:szCs w:val="24"/>
        </w:rPr>
        <w:t>Научный руководитель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должность, уч. степень, ученое звание, Фамилия И.О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42" w:hanging="0"/>
        <w:rPr/>
      </w:pPr>
      <w:r>
        <w:rPr>
          <w:sz w:val="24"/>
          <w:szCs w:val="24"/>
        </w:rPr>
        <w:t>* Научный консультант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1133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должность, уч. степень, ученое звание, Фамилия И.О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тверждение темы диссертации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ученого совета университета № ______ от «_____» _____________ 20___ г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 ректора университета № ______ от «_____» _____________ 20___ г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точнение, изменение темы диссертации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ученого совета университета № ______ от «_____» _____________ 20___ г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rPr/>
      </w:pPr>
      <w:r>
        <w:rPr>
          <w:sz w:val="24"/>
          <w:szCs w:val="24"/>
        </w:rPr>
        <w:t>приказ ректора университета № ______ от «_____» _____________ 20___ г.</w:t>
      </w:r>
    </w:p>
    <w:p>
      <w:pPr>
        <w:pStyle w:val="Normal1"/>
        <w:ind w:hanging="0"/>
        <w:rPr/>
      </w:pPr>
      <w:r>
        <w:rPr/>
        <w:t>«________________________________________________________________________________________________________________________________________________________________________»</w:t>
      </w:r>
    </w:p>
    <w:p>
      <w:pPr>
        <w:pStyle w:val="Normal1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точненной темы)</w:t>
      </w:r>
    </w:p>
    <w:p>
      <w:pPr>
        <w:pStyle w:val="Normal1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00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ИЯ ПО СОСТАВЛЕНИЮ ИНДИВИДУАЛЬНОГО ПЛАНА </w:t>
      </w:r>
    </w:p>
    <w:p>
      <w:pPr>
        <w:pStyle w:val="Normal"/>
        <w:numPr>
          <w:ilvl w:val="0"/>
          <w:numId w:val="0"/>
        </w:numPr>
        <w:spacing w:before="0" w:after="100"/>
        <w:ind w:firstLine="567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РАБОТЫ АСПИРАНТА</w:t>
      </w:r>
    </w:p>
    <w:p>
      <w:pPr>
        <w:pStyle w:val="Style27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ый план работы аспиранта является обязательным документом, который обеспечивает освоение программы аспирантуры на основе индивидуализации ее содержания и тематики научных исследований аспиранта. Индивидуальный план работы аспиранта разрабатывается научным руководителем совместно с аспирантом. </w:t>
      </w:r>
    </w:p>
    <w:p>
      <w:pPr>
        <w:pStyle w:val="Style27"/>
        <w:spacing w:lineRule="auto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включает:</w:t>
      </w:r>
    </w:p>
    <w:p>
      <w:pPr>
        <w:pStyle w:val="Style27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лан научной деятельности </w:t>
      </w:r>
    </w:p>
    <w:p>
      <w:pPr>
        <w:pStyle w:val="Style27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</w:t>
      </w:r>
    </w:p>
    <w:p>
      <w:pPr>
        <w:pStyle w:val="Style2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- отчет аспиранта за семестр по научной деятельности, направленной на подготовку диссертации к защите.</w:t>
      </w:r>
    </w:p>
    <w:p>
      <w:pPr>
        <w:pStyle w:val="Style27"/>
        <w:spacing w:lineRule="auto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Индивидуальный план научной деятельности включает в себя: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Индивидуальный учебный план определяет трудоемкость изучаемых дисциплин и формы контроля. В соответствии с планом аспиранта обучающийся заполняет обязательные дисциплины по научной специальности. </w:t>
      </w:r>
    </w:p>
    <w:p>
      <w:pPr>
        <w:pStyle w:val="Normal"/>
        <w:spacing w:lineRule="auto" w:line="300" w:before="0" w:after="120"/>
        <w:ind w:firstLine="567"/>
        <w:jc w:val="both"/>
        <w:rPr/>
      </w:pPr>
      <w:r>
        <w:rPr>
          <w:sz w:val="28"/>
          <w:szCs w:val="28"/>
        </w:rPr>
        <w:t>Отчет аспиранта за семестр по научной деятельности, направленной на подготовку диссертации к защи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вершении каждого семестра в сроки промежуточной аттестации аспирант отчитывается о выполненной работе на заседании кафедры, на котором дается оценка деятельности аспиранта, указываются замечания, аспирант представляет план выполнения научных исследований на следующий семестр.</w:t>
      </w:r>
    </w:p>
    <w:p>
      <w:pPr>
        <w:pStyle w:val="Normal"/>
        <w:spacing w:lineRule="auto" w:line="30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аспирантом индивидуального плана осуществляет научный руководитель. 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ый план разрабатывается в соответствии с</w:t>
      </w:r>
      <w:r>
        <w:rPr>
          <w:sz w:val="28"/>
          <w:szCs w:val="28"/>
        </w:rPr>
        <w:t xml:space="preserve"> приказом Министерства науки и высшего образования Российской Федерации от 20.10.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.</w:t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УЧЕБНЫЙ ПЛАН АСПИРАНТА</w:t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60"/>
        <w:gridCol w:w="843"/>
        <w:gridCol w:w="2392"/>
        <w:gridCol w:w="1266"/>
        <w:gridCol w:w="1145"/>
      </w:tblGrid>
      <w:tr>
        <w:trPr>
          <w:trHeight w:val="4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исциплины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>
          <w:trHeight w:val="20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 с оценкой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ферат</w:t>
            </w:r>
          </w:p>
        </w:tc>
      </w:tr>
      <w:tr>
        <w:trPr>
          <w:trHeight w:val="3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-11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ый компон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/</w:t>
            </w:r>
            <w:r>
              <w:rPr>
                <w:bCs/>
                <w:color w:val="FF0000"/>
                <w:sz w:val="22"/>
                <w:szCs w:val="22"/>
              </w:rPr>
              <w:t>206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/</w:t>
            </w:r>
            <w:r>
              <w:rPr>
                <w:bCs/>
                <w:color w:val="FF0000"/>
                <w:sz w:val="22"/>
                <w:szCs w:val="22"/>
              </w:rPr>
              <w:t>174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(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/</w:t>
            </w:r>
            <w:r>
              <w:rPr>
                <w:bCs/>
                <w:color w:val="FF0000"/>
                <w:sz w:val="22"/>
                <w:szCs w:val="22"/>
              </w:rPr>
              <w:t>174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177" w:hanging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готовка публикаций и (или) заявок на патен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/</w:t>
            </w:r>
            <w:r>
              <w:rPr>
                <w:bCs/>
                <w:color w:val="FF0000"/>
                <w:sz w:val="22"/>
                <w:szCs w:val="22"/>
              </w:rPr>
              <w:t>24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(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публикаций, в которых излагаются основные результаты научного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/</w:t>
            </w:r>
            <w:r>
              <w:rPr>
                <w:bCs/>
                <w:color w:val="FF0000"/>
                <w:sz w:val="22"/>
                <w:szCs w:val="22"/>
              </w:rPr>
              <w:t>24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/</w:t>
            </w:r>
            <w:r>
              <w:rPr>
                <w:bCs/>
                <w:color w:val="FF0000"/>
                <w:sz w:val="22"/>
                <w:szCs w:val="22"/>
              </w:rPr>
              <w:t>8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(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ежуточная аттестация по этапам выполнения научного исследования: Научная деятельность, направленная на подготовку диссертации к защ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/</w:t>
            </w:r>
            <w:r>
              <w:rPr>
                <w:bCs/>
                <w:color w:val="FF0000"/>
                <w:sz w:val="22"/>
                <w:szCs w:val="22"/>
              </w:rPr>
              <w:t>8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семест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семест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семест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семест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семестр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 семестр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 семестр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разовательный компон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Дисциплины (моду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й 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й 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емест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й 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4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едагогика и методика преподавания в высшей шко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статистического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Практика</w:t>
            </w:r>
          </w:p>
        </w:tc>
      </w:tr>
      <w:tr>
        <w:trPr>
          <w:trHeight w:val="4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(П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семест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Итоговая аттестация</w:t>
            </w:r>
          </w:p>
        </w:tc>
      </w:tr>
      <w:tr>
        <w:trPr>
          <w:trHeight w:val="7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ссертации на предмет ее соответствия установленным критер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3" w:hanging="3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местр/</w:t>
            </w:r>
          </w:p>
          <w:p>
            <w:pPr>
              <w:pStyle w:val="Normal"/>
              <w:ind w:left="313" w:hanging="313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семестр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402"/>
      </w:tblGrid>
      <w:tr>
        <w:trPr>
          <w:trHeight w:val="4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16"/>
          <w:szCs w:val="16"/>
        </w:rPr>
        <w:t>*срок обучение 4 года по очной форме обучения (при заполнении данную строку удалить, в таблице выбрать нужный год обучения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щите за 1 семестр 20__/20__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/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ind w:firstLine="709"/>
        <w:rPr>
          <w:rStyle w:val="Arial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rial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rial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щите за 2 семестр 20__/20__  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center"/>
        <w:rPr>
          <w:rStyle w:val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щите за 3 семестр 20__/20__  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center"/>
        <w:rPr>
          <w:rStyle w:val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за 4 семестр 20__/20__ 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both"/>
        <w:rPr>
          <w:rStyle w:val="Arial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за 5 семестр 20__/20__  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both"/>
        <w:rPr>
          <w:rStyle w:val="Arial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за 6 семестр 20__/20__ 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center"/>
        <w:rPr>
          <w:rStyle w:val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за 7 семестр 20__/20__ 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both"/>
        <w:rPr>
          <w:rStyle w:val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научной деятельности, направленной на подготовку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за 8 семестр 20__/20__ 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sz w:val="24"/>
          <w:szCs w:val="24"/>
        </w:rPr>
        <w:t>СОДЕРЖАТЕЛЬНЫЙ ОТЧЕТ О РЕЗУЛЬТАТАХ НАУЧНО-ИССЛЕДОВАТЕЛЬСКОЙ ДЕЯТЕЛЬНОСТИ ЗА ТЕКУЩИЙ СЕМЕСТР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РЕЗУЛЬТАТЫ ИНТЕЛЛЕКТУАЛЬНОЙ </w:t>
      </w:r>
      <w:r>
        <w:rPr>
          <w:b/>
          <w:sz w:val="24"/>
          <w:szCs w:val="24"/>
        </w:rPr>
        <w:t>ДЕЯТЕЛЬНОСТИ ПО ШИФРУ СПЕЦИАЛЬНОСТИ И ПО ТЕМЕ ДИССЕРТАЦИИ</w:t>
      </w:r>
      <w:r>
        <w:rPr>
          <w:sz w:val="24"/>
          <w:szCs w:val="24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6"/>
          <w:szCs w:val="26"/>
        </w:rPr>
        <w:t xml:space="preserve">Список опубликованных статей </w:t>
      </w:r>
      <w:r>
        <w:rPr>
          <w:sz w:val="26"/>
          <w:szCs w:val="26"/>
        </w:rPr>
        <w:t xml:space="preserve">-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из них: ВАК -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en-US"/>
        </w:rPr>
        <w:t xml:space="preserve">Web of Science -        Scopus -           PubMed -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 xml:space="preserve">(оформляется по ГОСТ Р 7.0.100-2018, опубликованные статьи направить на электронную почту </w:t>
      </w:r>
      <w:r>
        <w:rPr>
          <w:i/>
          <w:color w:val="FF0000"/>
          <w:sz w:val="26"/>
          <w:szCs w:val="26"/>
          <w:lang w:val="en-US"/>
        </w:rPr>
        <w:t>aspirantura</w:t>
      </w:r>
      <w:r>
        <w:rPr>
          <w:i/>
          <w:color w:val="FF0000"/>
          <w:sz w:val="26"/>
          <w:szCs w:val="26"/>
        </w:rPr>
        <w:t>@</w:t>
      </w:r>
      <w:r>
        <w:rPr>
          <w:i/>
          <w:color w:val="FF0000"/>
          <w:sz w:val="26"/>
          <w:szCs w:val="26"/>
          <w:lang w:val="en-US"/>
        </w:rPr>
        <w:t>rzgmu</w:t>
      </w:r>
      <w:r>
        <w:rPr>
          <w:i/>
          <w:color w:val="FF0000"/>
          <w:sz w:val="26"/>
          <w:szCs w:val="26"/>
        </w:rPr>
        <w:t>.</w:t>
      </w:r>
      <w:r>
        <w:rPr>
          <w:i/>
          <w:color w:val="FF0000"/>
          <w:sz w:val="26"/>
          <w:szCs w:val="26"/>
          <w:lang w:val="en-US"/>
        </w:rPr>
        <w:t>ru</w:t>
      </w:r>
      <w:r>
        <w:rPr>
          <w:i/>
          <w:color w:val="FF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астоящее время подано в печ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ей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>(необходимо указать список поданных в печать статей, с указанием журнала, авторов, даты отправки в научной журнал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публикации -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оформляется по ГОСТ Р 7.0.100-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интеллектуальн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тент -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программы для ЭВМ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базы данных -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на заявка -   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указать №, название…, приложить к отчету свидетельства)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стие в научных мероприятиях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конференции, семинары, выставки и т.п.)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указать за текущий семестр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Style w:val="Arial"/>
          <w:b/>
          <w:sz w:val="26"/>
          <w:szCs w:val="26"/>
        </w:rPr>
        <w:t xml:space="preserve">3. ОБЪЕМ ВЫПОЛНЕННОЙ РАБОТЫ (ДИССЕРТАЦИИ): ___ 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чет по научной деятельности, направленной на подготовку диссертации к защите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 на заседании кафедры, протокол №____ от «____» 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ЕЗУЛЬТАТЫ ОСВОЕНИЯ ПРОГРАММЫ АСПИРАН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конце последнего года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пирант 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л итоговую аттестацию (предзащиту) на кафедре ___________________________и представил ее в соответствии критериям, установленным Федеральным законом «О науке и государственной научно-технической политике»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шел итоговую аттестацию (предзащиту) 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Диссертация выполнена на тему «_______________________________________</w:t>
        <w:br/>
        <w:t>___________________________________________________________________________________________________________________________________________________________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учено заключение с рекомендацией о защите кандидатской диссертации по научной специальности  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соискание ученой  степени кандидата _________________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ет по теме диссертационного иссле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убл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  ________, из них в  перечне изданий ВАК_______;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___,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 _____</w:t>
      </w:r>
    </w:p>
    <w:p>
      <w:pPr>
        <w:pStyle w:val="Normal"/>
        <w:jc w:val="both"/>
        <w:rPr/>
      </w:pPr>
      <w:r>
        <w:rPr>
          <w:sz w:val="26"/>
          <w:szCs w:val="26"/>
        </w:rPr>
        <w:t>иное ______________; тезисов конференций     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результаты интеллектуальной деятельности:  патентов ___;  свидетельств ____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но заявок 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3. другое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594"/>
      </w:tblGrid>
      <w:tr>
        <w:trPr>
          <w:trHeight w:val="4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 руководитель  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49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 кафедрой 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                                     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22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Название Знак"/>
    <w:qFormat/>
    <w:rPr>
      <w:rFonts w:ascii="Peterburg;Times New Roman" w:hAnsi="Peterburg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ial">
    <w:name w:val="Стиль Arial"/>
    <w:qFormat/>
    <w:rPr>
      <w:rFonts w:ascii="Times New Roman" w:hAnsi="Times New Roman" w:cs="Times New Roman"/>
      <w:sz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8:00Z</dcterms:created>
  <dc:creator>Полуэктова Елена Геннадьевна</dc:creator>
  <dc:description/>
  <cp:keywords/>
  <dc:language>en-US</dc:language>
  <cp:lastModifiedBy>Татьяна Н. Резепова</cp:lastModifiedBy>
  <cp:lastPrinted>2022-10-13T12:19:00Z</cp:lastPrinted>
  <dcterms:modified xsi:type="dcterms:W3CDTF">2025-09-10T09:35:00Z</dcterms:modified>
  <cp:revision>133</cp:revision>
  <dc:subject/>
  <dc:title/>
</cp:coreProperties>
</file>