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3 июня 1996 г. N 6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УГОЛОВНЫЙ КОДЕКС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0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98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45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98 N 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99 N 24-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99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78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3.99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0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99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7.99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7.99 N 157-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7.99 N 158-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0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45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1 N 83-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1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1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82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1.200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05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1.2001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1 N 1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0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0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2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2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2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02 N 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9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2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21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76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0.200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03 N 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4.2003 N 4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38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79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4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fldChar w:fldCharType="begin"/>
      </w:r>
      <w:r>
        <w:rPr>
          <w:rStyle w:val="InternetLink"/>
          <w:sz w:val="24"/>
          <w:u w:val="single"/>
          <w:szCs w:val="24"/>
          <w:rFonts w:cs="Times New Roman" w:ascii="Times New Roman" w:hAnsi="Times New Roman"/>
        </w:rPr>
        <w:instrText xml:space="preserve"> HYPERLINK "https://normativ.kontur.ru/document?moduleid=1&amp;documentid=157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от 21.07.2004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04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80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75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05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0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1.2006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5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4.2007 N 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50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4.2007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64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95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6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07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07 N 3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70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08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2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4.2008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0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0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9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2.2009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51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67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9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9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5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9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5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09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4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09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6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09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68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2009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9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05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2.2010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27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3.2010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30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0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3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4.2010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74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0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85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10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46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2.2010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3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8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1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6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5.2011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11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6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1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1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1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9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2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0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69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12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0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2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2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0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2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3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9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3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6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7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0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86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7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26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7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15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35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15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3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6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1.2016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2.2017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17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2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15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0.2018 N 3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8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8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8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72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19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3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2.2020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1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4.2020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5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3"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1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2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22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3.2022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3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3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50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5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1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78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24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5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0.2024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0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24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7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4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3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24 N 4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мая 199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5 июня 199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БЩАЯ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Уголов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Задачи и принципы Уголовн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Уголовное законода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стоящий Кодекс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бщепризнанных принципах и нормах международного пр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адачи Уголовн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инцип зако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тупность деяния, а также его наказуемость и иные уголовно-правовые последствия определяются тольк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 уголовного закона по аналогии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инцип равенства граждан перед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инцип в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ктивное вменение, то есть уголовная ответственность за невиновное причинение вреда,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ринцип справедлив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икто не может нести уголовную ответственность дважды за одно и то же преступ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ринцип гум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головное законодательство Российской Федерации обеспечивает безопасность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снование уголов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Действие уголовного закона во времени и в простран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Действие уголовного закона в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тупность и наказуемость деяния определяются уголовным законом, действовавшим во время совершения этого де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братная сила уголовного зак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3239" \l "l289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а "а"</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3.2 статьи 4 Федерального закона "Об основных гарантиях избирательных прав и права на участие в референдуме граждан Российской Федерации" и части первой статьи 10 УК РФ в их взаимосвязи - в той мере, в какой данные законоположения по смыслу, придаваемому им правоприменительной практикой, служат основанием для отказа в восстановлении пассивного избирательного права гражданам, которые были осуждены к лишению свободы за совершение тяжких и (или) особо тяжких преступлений и судимость которых снята или погашена, в случае принятия нового уголовного закона, в соответствии с которым совершенные ими деяния более не признаются тяжкими или особо тяжкими преступлениями, признаны не соответствующими Конституции РФ, ее статьям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32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202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0.10.2013 N 20-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Действие уголовного закона в отношении лиц, совершивших преступление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совершившее преступление на территории Российской Федерации, подлежит уголовной ответственности по настоящему Кодекс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50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4.2007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Действие уголовного закона в отношении лиц, совершивших преступление вне предел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Выдача лиц, совершивших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Преступ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онятие преступления и виды преступ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онятие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5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98 N 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Категории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Совокупность преступ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Рецидив преступл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цидив преступлений признается опас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цидив преступлений признается особо опас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изнании рецидива преступлений не учи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удимости за умышленные преступления небольшой тяж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удимости за преступления, совершенные лицом в возрасте до восемнадца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886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1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Лица, подлежащие уголовной ответ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бщие условия уголов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головной ответственности подлежит только вменяемое физическое лицо, достигшее возраста, установленного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Возраст, с которого наступает уголовная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головной ответственности подлежит лицо, достигшее ко времени совершения преступления шестнадцатилетнего возраста.</w:t>
      </w:r>
    </w:p>
    <w:p>
      <w:pPr>
        <w:pStyle w:val="Normal"/>
        <w:widowControl w:val="false"/>
        <w:autoSpaceDE w:val="false"/>
        <w:spacing w:lineRule="auto" w:line="240" w:before="0" w:after="150"/>
        <w:jc w:val="both"/>
        <w:rPr/>
      </w:pPr>
      <w:r>
        <w:rPr>
          <w:rFonts w:cs="Times New Roman" w:ascii="Times New Roman" w:hAnsi="Times New Roman"/>
          <w:sz w:val="24"/>
          <w:szCs w:val="24"/>
        </w:rPr>
        <w:t>2. Лица, достигшие ко времени совершения преступления четырнадцатилетнего возраста, подлежат уголовной ответственности за убийств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мышленное причинение тяжкого вреда здоровью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мышленное причинение средней тяжести вреда здоровью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охищение челове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знасил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сильственные действия сексуального характер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ражу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5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грабеж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азб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могательств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еправомерное завладение автомобилем или иным транспортным средством без цели хищ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7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мышленные уничтожение или повреждение имущества при отягчающих обстоятельствах (часть втор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террористический акт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охождение обучения в целях осуществления террористической деятель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частие в террористическом сообществе (часть втор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частие в деятельности террористической организации (часть втор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есообщение о преступле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0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захват заложни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заведомо ложное сообщение об акте терроризм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частие в незаконном вооруженном формировании (часть втор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гон судна воздушного или водного транспорта либо железнодорожного подвижного состав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частие в массовых беспорядках (часть втор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хулиганство при отягчающих обстоятельствах (части вторая и треть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андализ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езаконные приобретение, передачу, сбыт, хранение, перевозку или ношение взрывчатых веществ или взрывных устрой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езаконное изготовление взрывчатых веществ или взрывных устрой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2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хищение либо вымогательство оружия, боеприпасов, взрывчатых веществ и взрывных устрой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хищение либо вымогательство наркотических средств или психотропных вещест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иведение в негодность транспортных средств или путей сообщ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осягательство на жизнь государственного или общественного деятел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падение на лиц или учреждения, которые пользуются международной защи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акт международного терроризм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Невменяем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Уголовная ответственность лиц с психическим расстройством, не исключающим вменяе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Уголовная ответственность лиц, совершивших преступление в состоянии опья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5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В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Формы в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новным в преступлении признается лицо, совершившее деяние умышленно или по неосторож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5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98 N 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реступление, совершенное умышл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туплением, совершенным умышленно, признается деяние, совершенное с прямым или косвенным умыс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еступление, совершенное по неостор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туплением, совершенным по неосторожности, признается деяние, совершенное по легкомыслию или небре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тветственность за преступление, совершенное с двумя формами в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Невиновное причинение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Неоконченное преступ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конченное и неоконченное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оконченным преступлением признаются приготовление к преступлению и покушение на преступ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Приготовление к преступлению и покушение на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головная ответственность наступает за приготовление только к тяжкому и особо тяжкому преступ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Добровольный отказ от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Соучастие в преступ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Понятие соучастия в преступ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участием в преступлении признается умышленное совместное участие двух или более лиц в совершении умышленного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Виды соучастников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участниками преступления наряду с исполнителем признаются организатор, подстрекатель и пособн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тветственность соучастников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исполнители отвечают по стать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преступление, совершенное ими совместно, без ссылки на</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статью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исключением случаев, когда они одновременно являлись соисполнителями преступ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о, не являющееся субъектом преступления, специально указанным в соответствующей стать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6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09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5.4, 208, 209, 210 и 282.1 настоящего Кодекса, а также за преступления, в подготовке или совершении которых они участвова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46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09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оздание организованной группы в случаях, не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Эксцесс исполнителя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Обстоятельства, исключающие преступность дея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Необходимая обор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187"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3.2002 N 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Причинение вреда при задержании лица, совершившего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Крайняя необходим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Физическое или психическое прину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боснованны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Исполнение приказа или распоря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Наказ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Понятие и цели наказания. Виды наказ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Понятие и цели на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Виды наказ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ами наказани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штра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шение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ишение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язатель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справитель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граничение по военной служб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граничение своб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1) принудительные раб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ар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одержание в дисциплинарной воинско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лишение свободы на определенны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ожизненное лишение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смертная каз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Основные и дополнительные виды наказ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Штраф</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Штраф есть денежное взыскание, назначаемое в пределах, предусмотренных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17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5"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Штраф в качестве дополнительного вида наказания может назначаться только в случаях, предусмотренных соответствующи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 этом назначенное наказание не может быть услов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Лишение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4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9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Лишение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суждении за совершение тяжкого или особо тяжкого преступления, а также за совершение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7.3,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0.3,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9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0.4,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2,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5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4.1,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5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 учетом личности виновного суд может лишить его специального, воинского или почетного звания, классного чина и государственных награ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11"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Обязательные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язательные работы устанавливаются на срок от шестидесяти до четырехсот восьмидесяти часов и отбываются не свыше четырех часов в ден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 Исправительные работ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равительные работы устанавливаются на срок от двух месяцев до двух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67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9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Ограничение по военной служб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 Ограничение свобо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141"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0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1. Принудительные работ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нудительные работы применяются как альтернатива лишению свободы в случаях, предусмотренных соответствующи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совершение преступления небольшой или средней тяжести либо за совершение тяжкого преступления впервы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нудительные работы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Часть седьмая статьи 53.1 признана не соответствующ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h2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h50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а, исключая замену неотбытой части наказания в виде лишения свободы принудительными работами осужденному мужчине единственно в силу достижения им шестидесятилетнего возраста, даже если он отвечает всем иным необходимым для замены наказания нормативным условиям, не сбалансирована в системе действующего правового регулирования гарантиями возможности применения иных вариантов смягчения наказания такому осужденному и подлежит применению с учетом разъяснений суда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16672" \l "l10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Конституционного Суда РФ от 24.02.2022 N 8-П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16672"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2.2022 N 8-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лицам, достигшим возраста, дающего право на назначение страховой пенсии по старости в соответствии с законодательством Российской Федерации, и признанным полностью неспособными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 также военнослужащ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Ар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еннослужащие отбывают арест на гауптвах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Содержание в дисциплинарной воинской ч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Лишение свободы на определенный с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6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исключением преступлений, предусмотренных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только если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шение свободы предусмотрено как единственный вид наказ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шение свободы устанавливается на срок от двух месяцев до дв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совершения хотя бы одного из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6,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0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0,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0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9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Пожизненное лишение своб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основ конституционного строя и безопасности государства, половой неприкосновенности несовершеннолетни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7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8. Назначение осужденным к лишению свободы вида исправительного учреж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449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3.2001 N 25-ФЗ (ред. от 08.12.2003)</w:t>
      </w:r>
      <w:r>
        <w:rPr>
          <w:rStyle w:val="InternetLink"/>
          <w:sz w:val="32"/>
          <w:u w:val="single"/>
          <w:b/>
          <w:szCs w:val="32"/>
          <w:bCs/>
          <w:rFonts w:cs="Times New Roman" w:ascii="Times New Roman" w:hAnsi="Times New Roman"/>
        </w:rPr>
        <w:fldChar w:fldCharType="end"/>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бывание лишения свободы назнач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ужчинам, осужденным к лишению свободы за совершение особо тяжких преступлений на срок свыше пяти лет, за совершение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5.4,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6,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1,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Мужчинам, осужденным к лишению свободы за совершение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205.4, 205.5,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6,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8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1,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1.3,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Смертная каз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68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2009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Назначение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Общие начала назначения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бще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Более строгое наказание, чем предусмотрено соответствующи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Обстоятельства, смягчающие наказ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мягчающими обстоятельствами призн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вершение впервые преступления небольшой или средней тяжести вследствие случайного стечения обстоя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совершеннолетие винов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берем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личие малолетних детей у винов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овершение преступления в силу стечения тяжелых жизненных обстоятельств либо по мотиву состра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отивоправность или аморальность поведения потерпевшего, явившегося поводом для преступ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9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смягчающее обстоятельство предусмотрено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2. Назначение наказания при наличии смягчающих обстоятель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54"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09 N 1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наличии смягчающих обстоятельст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заключения досудебного соглашения о сотрудничестве при наличии смягчающих обстоятельст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ожения части первой настоящей статьи не применяются, если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заключения досудебного соглашения о сотрудничестве, если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рок или размер наказания, назначаемого лицу, уголовное дело в отношении которого рассмотрено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729" \l "l9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729" \l "l9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2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Обстоятельства, отягчающие наказ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ягчающими обстоятельствами призн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рецидив преступ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ступление тяжких последствий в результате совершения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обо активная роль в совершении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1) совершение преступления из мести за правомерные действия других лиц, а также с целью скрыть другое преступление или облегчить его совер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овершение преступления с особой жестокостью, садизмом, издевательством, а также мучениями для потерпевше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в период мобилизации или военного положения, в военное время либо в условиях вооруженного конфликта или ведения боевых действ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совершение преступления с использованием доверия, оказанного виновному в силу его служебного положения или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совершение преступления с использованием форменной одежды или документов представителя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8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 совершение преступления в целях пропаганды, оправдания и поддержки терро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совершение преступления в целях пропаганды, оправдания и поддержки дивер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 совершение умышленного преступления с публичной демонстрацией, в том числе в средствах массовой информации или информационно-телекоммуникационных сетях (включая сеть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 совершение преступления лицом, незаконно находящимся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0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5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отягчающее обстоятельство предусмотрено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1. Назначение наказания в случае нарушения досудебного соглашения о сотрудничеств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54"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09 N 1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касающихся срока и размера наказания,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Назначение более мягкого наказания, чем предусмотрено за данное преступ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ключительными могут быть признаны как отдельные смягчающие обстоятельства, так и совокупность таких обстоя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иновным в совершении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6,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0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0,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0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9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Назначение наказания при вердикте присяжных заседателей о снисхожд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Назначение наказания за неоконченное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оконченное преступ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оконченное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мертная казнь и пожизненное лишение свободы за приготовление к преступлению и покушение на преступление не назнач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Назначение наказания за преступление, совершенное в соучас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 Назначение наказания при рецидиве преступл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любом виде рецидива преступлений, если судом установлены смягчающие обстоятель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при наличии исключительных обстоятельст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может быть назначено более мягкое наказание, чем предусмотрено за данное преступ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Назначение наказания по совокупности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совокупности преступлений наказание назначается отдельно за каждое совершенное преступ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бщей часть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Назначение наказания по совокупности пригов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бщей часть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частью пя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Порядок определения сроков наказаний при сложении наказ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дин день принудительных работ, ареста или содержания в дисциплинарной воинско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ва дня ограничения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ри дня исправительных работ или ограничения по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осемь часов обязатель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72 (в редакции Федерального закона от 03.07.2018 N 186-ФЗ) подлежат исполнению:</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1) в течение трех месяцев со дня вступления в силу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16003"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3.07.2018 N 186-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отношении лиц, отбывающих наказание в виде лишения свободы в воспитательной колонии и колонии-поселен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2) в течение шести месяцев со дня вступления в силу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16003"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3.07.2018 N 186-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отношен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а) лиц, отбывающих наказание в виде лишения свободы в исправительной колонии общего режи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б) лиц, отбывающих наказание в виде обязательных работ, исправительных работ, ограничения свободы, принудительных работ;</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военнослужащих, отбывающих наказание в виде ограничения по военной службе или содержания в дисциплинарной воинской ча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16003" \l "l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3.07.2018 N 18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Исчисление сроков наказаний и зачет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Часть 3.1 статьи 72 признана не соответствующ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части, в какой она по своему буквальному содержанию препятствует использованию ее судами в правоприменительной практике для целей дифференцированного по видам исправительных учреждений зачета времени лишения свободы, отбытого лицом в ошибочно назначенном ему исправительном учреждении более строгого вида, в срок лишения свободы, подлежащий отбытию на основании судебного решения, постановленного в результате пересмотра (отмены или изменения) первоначального приговора (иного судебного акта) и подлежит применению с учетом разъяснений суда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45640" \l "l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Конституционного Суда РФ от 24.02.2022 N 8-П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45640"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5.03.2023 N 8-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ремя содержания лица под стражей засчитывается в срок лишения свободы, за исключением случаев, предусмотренных частями третьей.2 и третьей.3 настоящей статьи, из расчета один день 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дин день отбывания наказания в тюрьме либо исправительной колонии строгого или особого режи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олтора дня отбывания наказания в воспитательной колонии либо исправительной колонии общего режи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ва дня отбывания наказания в колонии-посе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третьей и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8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0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второй и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татьями</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2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сопряженные с осуществлением террористической деятельности преступле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уголовно-исполните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Если вид исправительного учреждения, назначенный по приговору суда, изменен в порядке, предусмотренном гла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0512" \l "l99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0512" \l "l12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процессуального кодекса Российской Федерации, на более мягкий, зачет времени отбывания лишения свободы в исправительном учреждении более строгого вида в срок лишения свободы, подлежащий отбытию, осуществляется из расч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дин день отбывания наказания в тюрьме либо исправительной колонии особого или строгого режима за полтора дня отбывания наказания в исправительной колонии общего режима либо два дня отбывания наказания в колонии-посе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дин день отбывания наказания в исправительной колонии общего режима за полтора дня отбывания наказания в колонии-посе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считываются по правилам, установленным частями третьей и третьей.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1. Назначение наказания лицу, признанному больным наркомани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992"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Условное осу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1) осужденным за преступления, предусмотренные,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9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5.1,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5.4,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6,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0,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0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ри опасном или особо опасном рецид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503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2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27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3.2010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условном осуждении также могут быть назначены дополнительные виды наказ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Для целей настоящей статьи, а также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6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овершенные в отношении несовершеннолетних, не достигших четырнадцатилетнего возрас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Отмена условного осуждения или продление испытательного сро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части первой настоящей статьи, также может вынести решение об отмене условного осуждения и исполнении наказания, назначенного приговором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 этим же правилам назначается наказание в случаях, предусмотренных частью четверто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27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3.2010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Освобождение от уголовной ответственности и от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Освобождение от уголовной ответ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Освобождение от уголовной ответственности в связи с деятельным раская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Освобождение от уголовной ответственности в связи с примирением с потерпевши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6.1. Освобождение от уголовной ответственности в связи с возмещением ущерб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39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25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впервые совершившее преступление, предусмотренно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впервые совершившее преступление, предусмотренное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0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третьей статьи 146,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0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7,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я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4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едьм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9,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4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9.1,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9.2,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9.3,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9.5,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9.6,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0,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6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7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165,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7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1,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7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1.1,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172,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3.3,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7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7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7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третьей статьи 178,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7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0,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5,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5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5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5.2,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5.3,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5.4,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1,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193,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4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4,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3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77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4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о освобождается от уголовной ответственности при выявлении факта совершения им до 1 января 2015 года либо до 1 января 2022 года деяний, содержащих признаки составов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первой 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8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67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частей первой и второй настоящей статьи в части возмещения ущерба, перечисления в федеральный бюджет денежного возмещения и полученного дох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79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15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22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6.2. Освобождение от уголовной ответственности с назначением судебного штраф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3"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5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свобождение от уголовной ответственности в связи с истечением сроков да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освобождается от уголовной ответственности, если со дня совершения преступления истекли следующи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ва года после совершения преступления небольшой тяж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шесть лет после совершения преступления средней тяжести;</w:t>
      </w:r>
    </w:p>
    <w:p>
      <w:pPr>
        <w:pStyle w:val="Normal"/>
        <w:widowControl w:val="false"/>
        <w:autoSpaceDE w:val="false"/>
        <w:spacing w:lineRule="auto" w:line="240" w:before="0" w:after="150"/>
        <w:rPr>
          <w:rFonts w:ascii="Times New Roman" w:hAnsi="Times New Roman" w:cs="Times New Roman"/>
          <w:sz w:val="24"/>
          <w:szCs w:val="24"/>
        </w:rPr>
      </w:pP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603" \l "l872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вторая</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7 УПК Российской Федерации и пункт "в" части первой статьи 78 УК Российской Федерации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6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 допуская в своей взаимосвязи продолжение уголовного преследования после истечения на досудебной стадии уголовного судопроизводства срока давности привлечения к уголовной ответственности, в том числе за тяжкое преступление, в случае, если подозреваемый или обвиняемый возражал в момент истечения этого срока против прекращения уголовного преследования по данному нереабилитирующему основанию, - не гарантируют достижения в разумные сроки определенности правового положения такого лица применительно к подозрению или обвинению в совершении преступления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2811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8.07.2022 N 33-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есять лет после совершения тяжкого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ятнадцать лет после совершения особо тяжкого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9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этом случае течение сроков давности возобновляется с момента задержания указанного лица или явки его с повинн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 лицам, совершившим преступле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6,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равно совершившим сопряженные с осуществлением террористической деятельности преступле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9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роки давности не применя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8.1.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7803"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3.2024 N 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совершившее преступление, за исключением преступления против половой неприкосновенности несовершеннолетних,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я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1,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я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2,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шес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4 ил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я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5 настоящего Кодекса, либо хотя бы одного из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0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9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215.4,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7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9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8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9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22.1,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оссийской Федерации, освобождается от уголовной ответ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5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0.2024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 дня награждения государственной наградой, полученной в период прохождения воен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о дня увольнения с военной службы по основанию, предусмотренному подпунк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730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730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7303" \l "l3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1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 за поведением лиц, указанных в части первой настоящей статьи, осуществляется командованием воинской части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Освобождение от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Условно-досрочное освобождение от отбывания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меняя условно-досрочное освобождение, суд может возложить на осужденного обязанности, предусмотренные частью пя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которые должны им исполняться в течение оставшейся не отбытой части на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ловно-досрочное освобождение может быть применено только после фактического отбытия осужден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не менее одной трети срока наказания, назначенного за преступление небольшой или средней тяже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не менее половины срока наказания, назначенного за тяжкое преступл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46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09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2.2010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50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актически отбытый осужденным срок лишения свободы не может быть менее шести месяце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отбывающее пожизненное лишение свободы за совершение преступления, предусмотренного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совершившее в период отбывания пожизненного лишения свободы новое тяжкое или особо тяжкое преступление, условно-досрочному освобождению не подлежи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Если в течение оставшейся не отбытой части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сужденный совершил тяжкое или особо тяжкое преступление, суд назначает ему наказание по правил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Замена неотбытой части наказания более мягким видом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частью второй настоящей статьи. При этом лицо может быть полностью или частично освобождено от отбывания дополнительного вида наказ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отбытая часть наказания может быть заменена более мягким видом наказания после фактического отбытия осужденным к лишению свободы за совер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ступления небольшой или средней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яжкого преступления - не менее половины срока наказания либо не менее одной трети срока наказания при замене наказания в виде лишения свободы принудительными рабо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о тяжкого преступления - не менее двух третей срока наказ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ступлений против половой неприкосновенности несовершеннолетних, а также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не менее трех четвертей срока на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6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09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ступлений против половой неприкосновенности несовершеннолетних, не достигших четырнадцатилетнего возраста, - не менее четырех пятых срока на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к лишению свободы за совершение преступления небольшой тяжести не менее одной четверти срока наказ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50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частью второ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0.1. Освобождение от наказания в связи с изменением обстанов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0.2. Освобождение от наказания в связи с прохождением военной службы в период мобилизации, в период военного положения или в военное врем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7803"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3.2024 N 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отбывающее наказание за совершение преступления, кроме преступлений, исключение в отношении которых предусмотре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8.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освобождается от наказания условно. Контроль за поведением такого лица осуществляется командованием воинской части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освобожденное от наказания условно в соответствии с частью первой настоящей статьи, освобождается от на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 дня награждения государственной наградой, полученной в период прохождения воен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о дня увольнения с военной службы по основанию, предусмотренному подпунк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730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730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7303" \l "l3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1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в период прохождения военной службы лицо, освобожденное от наказания условно в соответствии с частью первой настоящей статьи, совершило новое преступление, суд назначает ему наказание по правил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свобождение от наказания в связи с болезн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78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и</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83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 Отсрочка отбывания наказ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50500"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2.2010 N 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9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третьей и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сопряженные с осуществлением террористической деятельности преступле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уд может отсрочить реальное отбывание наказания до достижения ребенком четырнадцатилетнего возрас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0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24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1. Отсрочка отбывания наказания больным наркомани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ужденному, которому впервые назначено наказание в виде лишения свободы за совершение преступления, предусмотренного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направляет осужденного в место, назначенное в соответствии с приговором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Освобождение от отбывания наказания в связи с истечением сроков давности обвинительного приговора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ва года при осуждении за преступление небольшой тяж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шесть лет при осуждении за преступление средней тяж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есять лет при осуждении за тяжкое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ятнадцать лет при осуждении за особо тяжкое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частями третьей и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с момента отмены отсрочки отбывания на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лицам, осужденным за совершение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третьей и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9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роки давности не применя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Амнистия. Помилование. Суди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Амнис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Помил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милование осуществляется Президентом Российской Федерации в отношении индивидуально определенн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Судим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886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1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освобожденное от наказания, считается несудим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димость погаш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лиц, условно осужденных, - по истечении испытательного сро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лиц, осужденных к более мягким видам наказаний, чем лишение свободы, - по истечении одного года после отбытия или исполнения на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в отношении лиц, осужденных к лишению свободы за тяжкие преступления, - по истечении восьми лет после отбытия на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в отношении лиц, осужденных за особо тяжкие преступления, - по истечении десяти лет после отбытия на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отношении лица, имеющего судимость, кроме судимости за совершение преступлений, исключение в отношении которых предусмотре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7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8.1 настоящего Кодекса, призванного на военную службу в период мобилизации или в военное время в Вооруженные Силы Российской Федерации либо заключившего в период мобилизации, в период военного положения или в военное время контракт о прохождении военной службы в Вооруженных Силах Российской Федерации, судимость погаш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780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24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 дня награждения государственной наградой, полученной в период прохождения во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780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24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о дня увольнения с военной службы по основанию, предусмотренному подпунк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730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730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7303" \l "l3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1 Федерального закона от 28 марта 1998 года N 53-ФЗ "О воинской обязанности и воен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780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24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гашение или снятие судимости аннулирует все правовые последствия, предусмотренные настоящим Кодексом, связанные с судим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Уголовная ответственность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Особенности уголовной ответственности и наказания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Уголовная ответственность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Виды наказаний, назначаемых несовершеннолет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ами наказаний, назначаемых несовершеннолетним,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штра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шение права заниматься определен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язатель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исправительные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ограничение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лишение свободы на определенный с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равительные работы назначаются несовершеннолетним осужденным на срок до од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граничение свободы назначается несовершеннолетним осужденным в виде основного наказания на срок от двух месяцев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окращается наполови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Назначение наказания несовершеннолетн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назначении наказания несовершеннолетнему кроме обстоятельст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Применение принудительных мер воспитательного воз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овершеннолетнему могут быть назначены следующие принудительные меры воспитательн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уп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едача под надзор родителей или лиц, их заменяющих, либо специализированного государствен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ложение обязанности загладить причиненный в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граничение досуга и установление особых требований к поведению несовершеннолетне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Содержание принудительных мер воспитательн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Освобождение от наказания несовершеннолет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совершеннолетние, совершившие преступления, предусмотренные частями первой 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0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5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первой 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второй и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первой 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первой 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свобождению от наказания в порядке, предусмотренном частью второй настоящей статьи, не подлеж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 Условно-досрочное освобождение от отбывания наказ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7349"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7.2020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ловно-досрочное освобождение от отбывания наказания может быть применено к лицу, совершившему преступление в несовершеннолетнем возрасте, осужденному к лишению свободы, после фактического отбы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 менее двух третей срока наказания, назначенного судом за особо тяжкое преступ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но-досрочное освобождение от отбывания наказания может быть применено к осужденным к лишению свободы беременной женщине или женщине, имеющей ребенка в возрасте до четырех лет, находящегося в доме ребенка исправительного учреждения, совершившим преступление в несовершеннолетнем возрасте, после фактического отбытия не менее одной четверти срока наказания, назначенного судом за преступление небольшой тяже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50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Сроки дав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и давности,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 Сроки погашения судим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5301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10 N 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лиц, совершивших преступления до достижения возраста восемнадцати лет, сроки погашения судимости, предусмотренные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окращаются и соответственно рав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шести месяцам после отбытия или исполнения наказания более мягкого, чем лишение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дному году после отбытия лишения свободы за преступление небольшой или средней тяж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рем годам после отбытия лишения свободы за тяжкое или особо тяжкое преступ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Применение положений настоящей главы к лицам в возрасте от восемнадцати до двадца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01 N 25-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VI. Иные меры уголовно-правового характе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16" \l "l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6 N 1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Принудительные меры медицинск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Основания применения принудительных мер медицинск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удительные меры медицинского характера могут быть назначены судом лиц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вершившим дея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состоянии невменяе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вершившим преступление и страдающим психическими расстройствами, не исключающими вменяем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отношении лиц, указанных в пунктах "а" - "в" части первой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Цели применения принудительных мер медицинск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Целями применения принудительных мер медицинского характера являются излечение лиц, указанных в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9. Виды принудительных мер медицинск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 может назначить следующие виды принудительных мер медицинск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принудительное наблюдение и лечение у врача-психиатра в амбулаторн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ринудительное лечение в медицинской организации, оказывающей психиатрическую помощь в стационарных условиях, обще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ринудительное лечение в медицинской организации, оказывающей психиатрическую помощь в стационарных условиях, специализированн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97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0. Принудительное наблюдение и лечение у врача-психиатра в амбулаторных услов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008" \l "l15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Принудительное лечение в медицинской организации, оказывающей психиатрическую помощь в стационарных услов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008" \l "l15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2. Продление, изменение и прекращение применения принудительных мер медицинск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97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99 настоящего Кодекса, или прекратить ее примен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3. Зачет времени применения принудительных мер медицинск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 Принудительные меры медицинского характера, соединенные с исполнением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ях, предусмотренных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законодательством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ремя пребывания в указанных в частях первой и второй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законодательством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5.1. Конфискация имущ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16" \l "l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6 N 1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1. Конфискация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енег, ценностей и иного имущества, полученных в результате совершения преступлений, предусмотренных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второй -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5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0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0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если преступление совершено из корыстных побуждений),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0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6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если преступления совершены из корыстных побуждений),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0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4,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я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осьм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4,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если преступление совершено из корыстных побуждений),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8.2,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72,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8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74,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9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если преступление совершено из корыстных побуждений),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8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3.2,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5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1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если преступление совершено из корыстных побуждений),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я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шес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27.1,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3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9,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являющихся предметом незаконного перемещения через таможенную границу Евразийского экономического союза либо через Государственную границу Российской Федерации с государствами - членами Евразийского экономического союза, ответственность за которое установлена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62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5.2011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11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289" \l "l5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3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1" \l "l3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6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3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8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а также деятельности, направленной против безопасност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рудий, оборудования или иных средств совершения преступления, принадлежащих обвиняемо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транспортного средства, принадлежащего обвиняемому и использованного им при совершении преступления, предусмотренного ста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9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4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5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0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70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8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7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8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4.2. Конфискация денежных средств или иного имущества взамен предмета, подлежащего конфиск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0999" \l "l4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конфискация определенного предмета, входящего в имуществ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0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0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3. Возмещение причиненного ущер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решении вопроса о конфискации имущества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первую очередь должен быть решен вопрос о возмещении вреда, причиненного законному владельц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тсутствии у виновного иного имущества, на которое может быть обращено взыскание, кроме указанного в частях первой 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0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з его стоимости возмещается вред, причиненный законному владельцу, а оставшаяся часть обращается в доход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5.2. СУДЕБНЫЙ ШТРАФ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3"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4. Судебный штраф</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дебный штраф есть денежное взыскание, назначаемое судом при освобождении лица от уголовной ответственности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9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5. Порядок определения размера судебного штраф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мер судебного штрафа не может превышать половину максимального размера штрафа, предусмотренного соответствующей статьей Особ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ОСОБЕННАЯ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 Преступления против лич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6. Преступления против жизни и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5. Уби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бийство, то есть умышленное причинение смерти другому человек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шести до пятнадцати лет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би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вух или более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малолетнего или иного лица, заведомо для виновного находящегося в беспомощном состоянии, а равно сопряженное с похищением челове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4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9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женщины, заведомо для виновного находящейся в состояни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овершенное с особой жесток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овершенное общеопасным способ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1) по мотиву кровной ме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овершенно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из корыстных побуждений или по найму, а равно сопряженное с разбоем, вымогательством или бандит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из хулиганских побу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в целях использования органов или тканей потерпевше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совершенное с публичной демонстрацией, в том числе в средствах массовой информации или информационно-телекоммуникационных сетях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6. Убийство матерью новорожденн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от двух до четырех лет,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7. Убийство, совершенное в состоянии афф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бийство двух или более лиц, совершенное в состоянии аффект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бийство, совершенное при превышении пределов необходимой обороны,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бийство, совершенное при превышении мер, необходимых для задержания лица, совершившего преступлени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9. Причинение смерти по неостор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чинение смерти по неосторож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чинение смерти по неосторожности вследствие ненадлежащего исполнения лицом своих профессиональных обязанносте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чинение смерти по неосторожности двум или более лицам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0. Доведение до самоубий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4925"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6.2017 N 1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двух или более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0.1. Склонение к совершению самоубийства или содействие совершению самоубий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4925"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6.2017 N 1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двух или более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или второй настоящей статьи, повлекшие самоубийство или покушение на самоубийств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яния, предусмотренные частями первой или второй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ями первой, второй или третьей настоящей статьи, повлекшие самоубийство двух или более лиц,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восьми до пят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0.2. Организация деятельности, направленной на побуждение к совершению самоубий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4925"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6.2017 N 1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6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1. Умышленное причинение тяжкого вреда здоров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5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98 N 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восьм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5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98 N 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4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9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щеопасн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 най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з хулиганских побу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в целях использования органов или тканей потерпевш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 применением оружия или предметов, используемых в качестве оруж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до десяти лет с ограничением свободы на срок до дву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до двенадцати лет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повлекшие по неосторожности смерть потерпевшег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до пятнадцати лет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2. Умышленное причинение средней тяжести вреда здоров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мышленное причинение средней тяжести вреда здоровью, не опасного для жизни человека и не повлекшего последств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двух или более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9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з хулиганских побу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 применением оружия или предметов, используемых в качестве оруж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3. Причинение тяжкого или средней тяжести вреда здоровью в состоянии афф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ышленное причинение тяжкого вреда здоровью, совершенное при превышении пределов необходимой обороны,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5. Умышленное причинение легкого вреда здоров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о же деяние, совершен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из хулиганских побу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 применением оружия или предметов, используемых в качестве оруж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в отношении лица или его близких в связи с осуществлением данным лицом служебной деятельности или выполнением общественного дол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с публичной демонстрацией, в том числе в средствах массовой информации или информационно-телекоммуникационных сетях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6. Побо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43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2.2017 N 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бои или иные насильственные действия, причинившие физическую боль, но не повлекшие последств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6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с публичной демонстрацией, в том числе в средствах массовой информации или информационно-телекоммуникационных сетях (включая сеть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6.1. Нанесение побоев лицом, подвергнутым административному наказанию или имеющим судимость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3" \l "l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602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22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6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не содержащих признаков состава преступл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цом, подвергнутым административному наказанию за аналогичное деяни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6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не содержащих признаков состава преступления, предусмотренного статьей 116 настоящего Кодекса, лицом, имеющим судимость за преступление, совершенное с применением насил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бязательными работами на срок до четырехсот восьмидесяти часов, либо исправительными работами на срок до одного года, либо ограничением свободы на тот же срок, либо арестом на срок до шести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7. Истязание</w:t>
      </w:r>
    </w:p>
    <w:p>
      <w:pPr>
        <w:pStyle w:val="Normal"/>
        <w:widowControl w:val="false"/>
        <w:autoSpaceDE w:val="false"/>
        <w:spacing w:lineRule="auto" w:line="240" w:before="0" w:after="150"/>
        <w:jc w:val="both"/>
        <w:rPr/>
      </w:pPr>
      <w:r>
        <w:rPr>
          <w:rFonts w:cs="Times New Roman" w:ascii="Times New Roman" w:hAnsi="Times New Roman"/>
          <w:sz w:val="24"/>
          <w:szCs w:val="24"/>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111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двух или более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с особой жестокостью, издевательством или мучениями для потерпевш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о най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 Утратило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8. Причинение тяжкого вреда здоровью по неосторож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чинение тяжкого вреда здоровью по неосторож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9. Угроза убийством или причинением тяжкого вреда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гроза убийством или причинением тяжкого вреда здоровью, если имелись основания опасаться осуществления этой угрозы,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о же деяние, совершен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лица или его близких в связи с осуществлением данным лицом служебной деятельности или выполнением общественного дол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 публичной демонстрацией, в том числе в средствах массовой информации или информационно-телекоммуникационных сетях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0. Принуждение к изъятию органов или тканей человека для транспла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1. Заражение венерической болезн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ражение другого лица венерической болезнью лицом, знавшим о наличии у него этой болезн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о же деяние, совершенное в отношении двух или более лиц либо в отношении несовершеннолетнего,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2. Заражение ВИЧ-инфе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ведомое поставление другого лица в опасность заражения ВИЧ-инфекци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ражение другого лица ВИЧ-инфекцией лицом, знавшим о наличии у него этой болезн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е, предусмотренное частью второй настоящей статьи, совершенное в отношении двух или более лиц либо в отношении несовершеннолетнего,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ражение другого лица ВИЧ-инфекцией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3. Незаконное проведение искусственного прерывания берем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008" \l "l1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ведение искусственного прерывания беременности лицом, не имеющим высшего медицинского образования соответствующего профил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о же деяние, если оно повлекло по неосторожности смерть потерпевшей либо причинение тяжкого вреда ее здоровью,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4. Неоказание помощи больно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если оно повлекло по неосторожности смерть больного либо причинение тяжкого вреда его здоровью,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4.1. Воспрепятствование оказанию медицинской помощ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397"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если оно повлекло по неосторожности смерть пациен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5. Оставление 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7. Преступления против свободы, чести и достоинства лич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6. Похищение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хищение человек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 применением насилия, опасного для жизни или здоровья, либо с угрозой применения такого наси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99 N 24-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рименением оружия или предметов, используемых в качестве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отношении заведомо несовершенн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отношении двух или более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из корыстных побу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пяти до двенадцати лет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99 N 24-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ы организованной групп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влекли по неосторожности смерть потерпевшего или иные тяжкие последств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шести до пятнадцати лет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99 N 24-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7. Незаконное лишение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ое лишение человека свободы, не связанное с его похищением,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менением насилия, опасного для жизни ил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рименением оружия или предметов, используемых в качестве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отношении заведомо несовершенн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в отношении двух или более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 публичной демонстрацией, в том числе в средствах массовой информации или информационно-телекоммуникационных сетях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четырех до восьм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7.1. Торговля людь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шес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 же деяния,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двух или более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еремещением потерпевшего через Государственную границу Российской Федерации или с незаконным удержанием его за границ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 применением насилия или с угрозой его при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в целях изъятия у потерпевшего органов или тка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в отношении лица, заведомо для виновного находящегося в беспомощном состоянии либо в материальной или иной зависимости от винов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в отношении женщины, заведомо для виновного находящейся в состоянии беременност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влекшие по неосторожности смерть, причинение тяжкого вреда здоровью потерпевшего или иные тяжкие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ершенные способом, опасным для жизни и здоровья многих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вершенные организованной группо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восьми до пятнадцати лет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7.2. Использование рабского труд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1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двух или более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рименением шантажа, насилия или с угрозой его при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с изъятием, сокрытием либо уничтожением документов, удостоверяющих личность потерпевш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с публичной демонстрацией, в том числе в средствах массовой информации или информационно-телекоммуникационных сетях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восьми до пятнадцати лет с ограничением свободы на срок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8. Незаконная госпитализация в медицинскую организацию, оказывающую психиатрическую помощь в стационарных услов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008" \l "l1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конная госпитализация лица в медицинскую организацию, оказывающую психиатрическую помощь в стационарных условия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8.1. Клеве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12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евета, совершенная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евета о том, что лицо страдает заболеванием, представляющим опасность для окружающи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евета, соединенная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9 - 130.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8. Преступления против половой неприкосновенности и половой свободы лич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Изнасил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9446"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9 N 2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насил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о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влекшее заражение потерпевшей венерическим заболеванием,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четырех до десяти лет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насил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совершеннолет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насил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влекшее по неосторожности смерть потерпевш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терпевшей, не достигшей четырнадцатилетнего возраст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яния, предусмотренные пунктом "а" части третьей и пунктом "б" части четвертой настоящей статьи, если о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вершены лицом, имеющим судимость за ранее совершенное преступление против половой неприкосновенности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овершены в отношении двух или более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пряжены с совершением другого тяжкого или особо тяжкого преступления против личности,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105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 преступлениям, предусмотренным пунктом "б" части четвертой настоящей статьи,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четвертой статьи 132 настоящего Кодекса, относятся также деяния, подпадающие под признаки преступлений, предусмотренных частями третьей - пя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частями второй -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Насильственные действия сексуального характе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9446"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9 N 2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ы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влекшие заражение потерпевшего (потерпевшей) венерическим заболеванием,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четырех до десяти лет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ы в отношении несовершеннолетнего (несовершеннолет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или второй настоящей статьи,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влекли по неосторожности смерть потерпевшего (потерпевш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ершены в отношении лица, не достигшего четырнадцатилетнего возраст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яния, предусмотренные пунктом "а" части третьей и пунктом "б" части четвертой настоящей статьи, если о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вершены лицом, имеющим судимость за ранее совершенное преступление против половой неприкосновенности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овершены в отношении двух или более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пряжены с совершением другого тяжкого или особо тяжкого преступления против личности,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105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3. Понуждение к действиям сексуальн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тношении несовершеннолетнего (несовершеннолетн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е, предусмотренное частью второй настоящей статьи, если оно соверше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группой лиц по предварительному сговору или организованной групп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 использованием средств массовой информации либо информационно-телекоммуникационных сетей, в том числе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лицом, имеющим судимость за ранее совершенное преступление против половой неприкосновенности несовершеннолетнего,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4. Половое сношение и иные действия сексуального характера с лицом, не достигшим шестнадцатилетнего возрас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5160" \l "l7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2.2012 N 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овое сношение с лицом, не достигшим шестнадцатилетнего возраста, совершенное лицом, достигшим восемнадцатилетнего возраст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73"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ужеложство или лесбиянство с лицом, не достигшим шестнадцатилетнего возраста, совершенные лицом, достигшим восемнадцатилетнего возраст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73"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с лицом, достигшим двенадцатилетнего возраста, но не достигшим четырнадцатилетнего возрас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овершенные в отношении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второй, третьей или четвертой настоящей статьи, совершенные группой лиц,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ью третье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частью первой настоящей статьи или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5. Развратные действ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9446"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9 N 2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73"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о же деяние, совершенное в отношении лица, достигшего двенадцатилетнего возраста, но не достигшего четырнадцатилетнего возраст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отношении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9. Преступления против Конституционных прав и свобод человека и граждан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6. Нарушение равенства прав и свобод человека и граждани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7. Нарушение неприкосновенности частной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3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24 N 4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лицом с использованием своего служебного положен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033"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0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8. Нарушение тайны переписки, телефонных переговоров, почтовых, телеграфных или иных сооб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тайны переписки, телефонных переговоров, почтовых, телеграфных или иных сообщений граждан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о же деяние, совершенное лицом с использованием своего служебного полож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8.1. Незаконный оборот специальных технических средств, предназначенных для негласного получения информ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4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8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8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9. Нарушение неприкосновенности жилищ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ое проникновение в жилище, совершенное против воли проживающего в нем лиц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с применением насилия или с угрозой его применен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0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0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0. Отказ в предоставлении гражданину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1. Воспрепятствование осуществлению избирательных прав или работе избирательных комисс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384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384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000" \l "l4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единенные с подкупом, обманом, принуждением, применением насилия либо с угрозой его приме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384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ершенные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000" \l "l4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3849"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3849"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000" \l "l4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3849"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7.2003 N 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5412"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05 N 9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000" \l "l4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000"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2. Фальсификация избирательных документов, документов референдума, документов общероссийского голосовани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3849" \l "l5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7.2003 N 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843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000"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000"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открепительных удостоверений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000"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2.1. Фальсификация итогов голос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3849" \l "l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7.2003 N 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общероссийском голосовании,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участников общероссийского голосования,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000"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2.2. Незаконные выдача и получение избирательного бюллетеня, бюллетеня для голосования на референдуме, бюллетеня для общероссийского голосовани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92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843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группой лиц,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3. Нарушение требований охраны труд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897"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 повлекше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4. Воспрепятствование законной профессиональной деятельности журн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с использованием своего служебного положен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4.1. Необоснованный отказ в приеме на работу или необоснованное увольнение лица, достигшего предпенсионного возрас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1640"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0.2018 N 35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5.1. Невыплата заработной платы, пенсий, стипендий, пособий и иных выпла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6994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12.2010 N 38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повлекли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6. Нарушение авторских и смежных пра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4497"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4.2003 N 45-ФЗ (ред. от 08.12.2003)</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своение авторства (плагиат), если это деяние причинило крупный ущерб автору или иному правообладателю,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второй настоящей статьи, если они соверше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собо крупном раз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лицом с использованием своего служебного положен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Деяния, предусмотренные частями второй и третьей настоящей статьи, признаются совершенными в крупном размере,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оимость экземпляров произведений или фонограмм либо стоимость прав на использование объектов авторского права и смежных прав превышает пятьсот тысяч рублей, а в особо крупном размере - два миллиона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7. Нарушение изобретательских и патентны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 же деяния, совершенные группой лиц по предварительному сговору или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8. Нарушение права на свободу совести и вероисповед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4934"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3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убличные действия, выражающие явное неуважение к обществу и совершенные в целях оскорбления религиозных чувств верующи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рименением насилия или с угрозой его примен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9. Воспрепятствование проведению собрания, митинга, демонстрации, шествия, пикетирования или участию в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0. Преступления против семьи и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0. Вовлечение несовершеннолетнего в совершение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ние, предусмотренное частью первой настоящей статьи, совершен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родителем, педагогическим работником либо иным лицом, на которое законом возложены обязанности по воспитанию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 использованием информационно-телекоммуникационных сетей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 применением насилия или с угрозой его приме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двух или более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 отношении лица, не достигшего четырнадцатилетнего возраст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четырех до девяти лет с ограничением свободы на срок до дву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еяние, предусмотренное частью первой, второй или третьей настоящей статьи, связанное с вовлечением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преступную групп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совершение тяжкого или особо тяжкого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 совершение трех и более преступлений небольшой и (или) средней тяже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 либо социальной группы,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пяти до десяти лет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1. Вовлечение несовершеннолетнего в совершение антиобщественных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0"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ние, предусмотренное частью первой настоящей статьи, совершен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родителем, педагогическим работником либо иным лицом, на которое законом возложены обязанности по воспитанию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 использованием информационно-телекоммуникационных сетей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от двух до четырех лет, либо арестом на срок от четырех до шести месяцев,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 применением насилия или с угрозой его приме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двух или более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 отношении лица, не достигшего четырнадцатилетнего возраст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четырех до восьми лет с ограничением свободы на срок до дву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1. Розничная продажа несовершеннолетним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517"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зничная продажа несовершеннолетним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яние совершено неоднократн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Розничной продажей несовершеннолетнему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совершенной лицом неоднократно, признается розничная продажа несовершеннолетнему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2. Вовлечение несовершеннолетнего в совершение действий, представляющих опасность для жизни несовершеннолетнег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4925"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6.2017 N 1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двух или более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1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3. Подмена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мена ребенка, совершенная из корыстных или иных низменных побуждени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4. Незаконное усыновление (удоче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5. Разглашение тайны усыновления (удоч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6. Неисполнение обязанностей по воспитанию несовершеннолетне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7. Неуплата средств на содержание детей или нетрудоспособных род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3"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административному наказ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административному наказ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I. Преступления в сфере эконом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1. Преступления против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8. Краж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1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ража, то есть тайное хищение чужого имуществ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ажа, совершен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незаконным проникновением в помещение либо иное хранилищ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чинением значительного ущерба граждани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из одежды, сумки или другой ручной клади, находившихся при потерпевшем,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ража, совершенна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9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 незаконным проникновением в жилищ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9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из нефтепровода, нефтепродуктопровода, газопров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9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 крупном размер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9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с банковского счета, а равно в отношении электронных денежных средств (при отсутствии признаков преступл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9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ража, совершен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1 примечаний к статье 158 признан не соответствующ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виду своей неопределенности он допускает в правоприменительной практике различную оценку размера похищенного при хищениях, совершаемых путем обмана о наличии оснований для начисления или увеличения заработной платы (денежного довольствия) применительно к отнесению или неотнесению к этому размеру суммы налога, удержанной и уплаченной налоговым агентом с начисленной под воздействием обмана части заработной платы (денежного довольствия) и подлежит применению с учетом разъяснений суда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38873"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Конституционного Суда РФ от 08.12.2022 N 53-П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38873"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8.12.2022 N 53-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начительный ущерб гражданину в статьях настоящей главы,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пя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9, определяется с учетом его имущественного положения, но не может составлять менее пяти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3"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9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рупным размером в статьях настоящей главы, за исключением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шес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4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едьм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9,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7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9.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6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ется стоимость имущества, превышающая двести пятьдесят тысяч рублей, а особо крупным - один миллион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когда предметом хищения является доход, облагаемый налогом на доходы физических лиц, в размер хищения не подлежит включению сумма указанного налога, удержанная и уплаченная налоговым агентом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7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8.1. Мелкое хищение, совершенное лицом, подвергнутым административному наказани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3"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лкое хищение чужого имущества, совершенное лицом, подвергнутым административному наказанию за мелкое хищ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197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27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9. Мошенничеств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17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5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2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ошенничество, совершенное организованной группой либо в особо крупном размере или повлекшее лишение права гражданина на жилое помещени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5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2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еяние, предусмотренное частью пятой настоящей статьи, совершенно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еяние, предусмотренное частью пятой настоящей статьи, совершенное в особо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частях пятой - седьмой настоящей статьи значительным ущербом признается ущерб в сумме, составляющей не менее двухсот пятидесяти тысяч рублей, крупным размером признается стоимость имущества, превышающая четыре миллиона пятьсот тысяч рублей, особо крупным размером признается стоимость имущества, превышающая восемнадцать миллионов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йствие частей пятой - седьмой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9.1. Мошенничество в сфере кредит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350" \l "l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1.2012 N 2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рупным размером в настоящей статье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9.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нается стоимость имущества, превышающая один миллион пятьсот тысяч рублей, а особо крупным - шесть миллионов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9.2. Мошенничество при получении выпла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350" \l "l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1.2012 N 2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9.3. Мошенничество с использованием электронных средств платеж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350" \l "l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1.2012 N 2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1693"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4.2018 N 1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ошенничество с использованием электронных средств платеж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9.4.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7" \l "l1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9.5. Мошенничество в сфере страх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350" \l "l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1.2012 N 2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9.6. Мошенничество в сфере компьютерной информ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350" \l "l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1.2012 N 2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лицом с использованием своего служебного пол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крупном разм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 банковского счета, а равно в отношении электронных денежных средств,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3"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0. Присвоение или растра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1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своение или растрата, то есть хищение чужого имущества, вверенного виновном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 же деяния,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1. Грабеж</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беж, то есть открытое хищение чужого имуществ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беж, соверше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незаконным проникновением в жилище, помещение либо иное хранилищ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рименением насилия, не опасного для жизни или здоровья, либо с угрозой применения такого насил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беж, соверше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2. Разбо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1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бой, совершенный с незаконным проникновением в жилище, помещение либо иное хранилище или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бой, соверше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собо крупном разм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чинением тяжкого вреда здоровью потерпевшег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3. Вымога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могательство,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 применением наси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могательство,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целях получения имущества в особо крупном разм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 причинением тяжкого вреда здоровью потерпевшего,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4. Хищение предметов, имеющих особ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ое группой лиц по предварительному сговору или организованной групп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влекшее уничтожение, порчу или разрушение предметов или документов, указанных в части первой настоящей стать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5. Причинение имущественного ущерба путем обмана или злоупотребления доверие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ние, предусмотренное частью первой настоящей статьи, совершен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3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группой лиц по предварительному сговору либо организованной групп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3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собо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3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рупным размером в настоящей статье признается стоимость имущества, превышающая один миллион рублей, а особо крупным размером - четыре миллиона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3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6. Неправомерное завладение автомобилем или иным транспортным средством без цели хи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равомерное завладение автомобилем или иным транспортным средством без цели хищения (угон)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561" \l "l115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561" \l "l115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64 ГК Российской Федерации и пункта "а" части второй статьи 166 УК Российской Федерации признаны не соответствующими Конституции Российской Федерации, ее статьям 35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5082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7.04.2015 N 7-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организованной группой либо причинившие особо крупный ущерб,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до две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7. Умышленные уничтожение или повреждение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ышленные уничтожение или повреждение чужого имущества, если эти деяния повлекли причинение значительного ущерб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8. Уничтожение или повреждение имущества по неосторож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20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2. Преступления в сфере экономиче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9. Воспрепятствование законной предпринимательской или и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00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6.2002 N 7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02 N 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539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4.2010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в нарушение вступившего в законную силу судебного акта, а равно причинившие крупный ущерб,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рупным ущербом в настоящей статье признается ущерб, сумма которого превышает один миллион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0. Регистрация незаконных сделок с недвижимым имуществ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5547"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2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0.1. Фальсификация единого государственного реестра юридических лиц, реестра владельцев ценных бумаг или системы депозитарного уче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58520"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0 N 1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второй настоящей статьи, если оно было сопряжено с насилием или с угрозой его применен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яния, предусмотренные частью четвертой настоящей статьи, совершенные группой лиц по предварительному сговору или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0.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5547"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2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причинившие особо крупный ущер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В статьях настоящей главы,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7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шес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1.1,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8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9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0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7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6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8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8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0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три миллиона пятьсот тысяч рублей, а особо крупным - тринадцать миллионов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1. Незаконное предприниматель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о же деяние, совершенное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 Утратило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56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ях третьей и пятой настоящей статьи),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3"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Те же деяния, совершенные группой лиц по предварительному сговору,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ния, предусмотренные частью первой настоящей статьи,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рганизованной групп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собо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либо производство, приобретение, хранение, перевозка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3"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ью пят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рупным размером в частях третьей и четвертой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упным размером в частях пятой и шестой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2. Незаконные организация и проведение азартных иг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76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группой лиц по предварительному сговору или сопряженные с извлечением дохода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систематическим предоставлением помещений в настоящей статье понимается предоставление помещений более двух р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3. Незаконные производство и (или) оборот этилового спирта, алкогольной и спиртосодержащей продукции, табачной продукции, никотинсодержащей продукции и сырья для их производств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793" \l "l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7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07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7.2023 N 39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изводство, поставка, закупка (в том числе при ввозе в Российскую Федерацию и вывозе из Российской Федерации), хранение табачной продукции, никотинсодержащей продукции и сырья для их производства без соответствующей лицензии в случаях, если такая лицензия обязательна, совершенны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7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3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7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3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ния, предусмотренные частями первой и первой.1 настоящей статьи,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7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3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рупным размером в настоящей статье признается стоимость этилового спирта, алкогольной и спиртосодержащей продукции, табачной продукции, никотинсодержащей продукции и сырья для их производства, производство и (или) оборот которых осуществляются без соответствующей лицензии, превышающая сто тысяч рублей, а особо крупным - один миллион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7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3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4. Незаконная розничная продажа алкогольной и спиртосодержащей пищевой продук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793"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7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06 года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звитии сельского хозя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5. Незаконное осуществление деятельности по предоставлению потребительских кредитов (займ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692"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2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предусмотренно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77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13 года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статьей 172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14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56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Деяния, предусмотренные настоящей статьей, признаются совершенными в крупном размере, если сумма выданных потребительских кредитов (займов) превышает три миллиона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2. Незаконная банковская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03 N 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39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4.2010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ое организованной групп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опряженное с извлечением дохода в особо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2.1. Фальсификация финансовых документов учета и отчетности финансовой орган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238"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несение в документы и (или) регистры бухгалтерского учета и (или) отчетность (отчетную документацию) кредитной организации, страховщика,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2.2. Организация деятельности по привлечению денежных средств и (или) иного имущ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034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03.2016 N 7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2.3.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238"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четырех миллионов пяти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2.4. Незаконное осуществление деятельности по возврату просроченной задолженности физических лиц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1853"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23 N 3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 с угрозой распространения либо распространением заведомо ложных сведений, порочащих честь и достоинство потерпевшего или его близких,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 от имени или в интересах лица, которому переданы указанные пра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рименением насилия, не опасного для жизни ил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уничтожением или повреждением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сем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или втор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рименением насилия, опасного для жизни ил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о штрафом в размере от одного миллиона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5398"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4.2010 N 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3.1. Незаконное образование (создание, реорганизация) юридического лиц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05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77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Под подставными лицами в настоящей статье и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77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77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4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3.2. Незаконное использование документов для образования (создания, реорганизации) юридического лиц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05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77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77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3.3. Организация деятельности по представлению в налоговые органы Российской Федерации и (или) сбыту заведомо подложных счетов-фактур и (или) налоговых деклараций (расче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277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11.2024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по представлению в налоговые органы Российской Федерации и (или) сбыту заведомо подложных счетов-фактур и (или) налоговых деклараций (расчетов) от имени юридических лиц, образованных через подставных лиц, либо с использованием персональных данных, полученных незаконным путем, если эти деяния сопряжены с извлечением дохода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ое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пряженное с извлечением дохода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принудительными работами на срок до пяти лет либо лишением свободы на срок до семи лет со штрафом в размере до восьмисот тысяч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Для целей настоящей статьи счета-фактуры и (или) налоговые декларации (расчеты) признаются подложными, если они содержат ложные сведения об отгрузке товаров, о выполнении работ, об оказании услуг, о передаче имущественных пр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4. Легализация (отмывание) денежных средств или иного имущества, приобретенных другими лицами преступным путе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289" \l "l5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3 N 1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или втор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или третье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4.1. Легализация (отмывание) денежных средств или иного имущества, приобретенных лицом в результате совершения им преступ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289" \l "l5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3 N 1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или втор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или третье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5. Приобретение или сбыт имущества, заведомо добытого преступным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ранее не обещанные приобретение или сбыт имущества, заведомо добытого преступным путем,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нефти и продуктов ее переработки, автомобиля или иного имущества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9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6. Незаконное получение кред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7. Злостное уклонение от погашения кредиторской задолж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 Утратило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8. Ограничение конкуренци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9539"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09 N 2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7964"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3.2015 N 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ние, предусмотренное частью первой настоящей статьи, если оно повлекло повышение, снижение или поддержание цен на торгах, проведение которых является обязательным в соответствии с законодательством Российской Федерац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шестисот тысяч до восьмисот тысяч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четыре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я, предусмотренные частью первой или второй настоящей статьи,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лицом с использованием своего служебного пол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рганизованной групп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 причинением особо крупного ущер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с извлечением дохода в особо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от двух до пяти лет или без такового либо лишением свободы на срок от двух до шести лет со штрафом в размере от двух миллионов до четырех миллионов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от трех до пяти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еяния, предусмотренные частью первой, второй или третьей настоящей статьи, совершенные с применением насилия или с угрозой его применения, а равно сопряженные с уничтожением или повреждением имущества либо угрозой его уничтожения или поврежд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четырех до пяти лет или без такового либо лишением свободы на срок от трех до семи лет со штрафом в размере от трех миллионов до пяти миллионов рублей или в размере заработной платы или иного дохода осужденного за период от двух до четырех лет или без такового и с лишением права занимать определенные должности или заниматься определенной деятельностью на срок от четырех до пяти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ходом в настоящей статье признается выручка от реализации товаров (выполнения работ, оказания услуг), извлеченная всеми участниками ограничивающего конкуренцию соглашения в результате исполнения такого соглашения, без вычета произведенных или необходимых (планируемых) рас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ходом в крупном размере в настоящей статье признается доход, сумма которого превышает восемьдесят миллионов рублей, а доходом в особо крупном размере - триста девяносто пять миллионов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рупным ущербом в настоящей статье признается ущерб, сумма которого превышает шестнадцать миллионов рублей, а особо крупным ущербом - сорок семь миллионов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возвратило незаконно полученный им доход или иным образом загладило причиненный им вред и если в его действиях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359"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2.2024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9. Принуждение к совершению сделки или к отказу от ее совер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рименением наси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рганизованной группо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0. Незаконное использование средств индивидуализации товаров (работ,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8666"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4.2024 N 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совершенно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ущербом в настоящей статье признается ущерб в сумме, превышающей четыреста тысяч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1. Нарушение правил изготовления и использования государственных пробирных клей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 же деяния, совершенные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2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3. Незаконные получение и разглашение сведений, составляющих коммерческую, налоговую или банковскую тайн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877"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8.2001 N 1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бирание сведений, составляющих коммерческую, налоговую или банковскую тайну, путем похищения документов, обмана, шантажа, принуждения, подкупа или угроз, а равно иным незаконным способом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четыре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 же деяния, совершенные группой лиц по предварительному сговору или организованной группой, а равно причинившие крупный ущерб или совершенные из корыстной заинтересованност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второй или третьей настоящей статьи, повлекшие тяжкие последств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4. Оказание противоправного влияния на результат официального спортивного соревнования или зрелищного коммерческого конкурс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4637"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19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и совершенны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средничество в совершении деяний, предусмотренных частями первой - четвертой настоящей статьи, в значитель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 Утратило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начительным размером в части пятой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совершившее преступление, предусмотренное частью первой, второй или пя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5. Злоупотребления при эмиссии ценных бума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011"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3.2002 N 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47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09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 же деяния, совершенные группой лиц по предварительному сговору,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я, предусмотренные частью первой настоящей статьи, совершенные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рупным ущербом, доходом в крупном размере в настоящей статье,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5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наются ущерб, доход в сумме, превышающей два миллиона двести пятьдесят тысяч рублей, в особо крупном размере - пять миллионов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5.1 . Злостное уклонение от раскрытия или предоставления информации, определенной законодательством Российской Федерации о ценных бумагах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011"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3.2002 N 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4472"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0.2009 N 2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47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09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рупным ущербом в настоящей статье признается ущерб в сумме, превышающей три миллиона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5.2. Нарушение порядка учета прав на ценные бумаг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4472"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0.2009 N 2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5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5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5.3. Манипулирование рынк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9" \l "l2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2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збежанием убытков в настоящей статье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8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5.4. Воспрепятствование осуществлению или незаконное ограничение прав владельцев ценных бума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4472"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0.2009 N 2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58520"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0 N 1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5.6. Неправомерное использование инсайдерской информ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9" \l "l2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2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 (в ред. Федерального закона о</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Normal"/>
        <w:widowControl w:val="false"/>
        <w:autoSpaceDE w:val="false"/>
        <w:spacing w:lineRule="auto" w:line="240" w:before="0" w:after="150"/>
        <w:jc w:val="both"/>
        <w:rPr/>
      </w:pPr>
      <w:r>
        <w:rPr>
          <w:rFonts w:cs="Times New Roman" w:ascii="Times New Roman" w:hAnsi="Times New Roman"/>
          <w:sz w:val="24"/>
          <w:szCs w:val="24"/>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 (в ред. Федерального закона о</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рупным ущербом, доходом, убытками в крупном размере в настоящей статье признаются ущерб, доход, убытки в сумме, превышающей пять миллионов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6. Изготовление, хранение, перевозка или сбыт поддельных денег или ценных бума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510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4.2009 N 6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1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 же деяния, совершенны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7. Неправомерный оборот средств платеж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350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6.2015 N 1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35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15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 же деяния, совершенные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1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9. Незаконные экспорт из Российской Федерации или передача товаров или технологий, вооружения или военной техники, незаконное выполнение работ либо незаконное оказание услуг, в отношении которых установлен экспортны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4699"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8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конные экспорт из Российской Федерации или передача иностранному лицу или его представителю товаров или технологий, вооружения или военной техники, незаконное выполнение работ для иностранного лица или его представителя либо незаконное оказание услуг иностранному лицу или его представителю, в отношении которых заведомо для виновного установлен экспортный контроль (при отсутствии признаков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оружия массового поражения или средств его доставки либо товаров или технологий, работ (услуг), которые заведомо для виновного могут быть использованы при создании оружия массового поражения или средств его доставки и в отношении которых установлен экспортный контроль,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или второй настоящей статьи, совершенны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0. Невозвращение на территорию Российской Федерации культурных ценност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7215" \l "l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7215"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1. Незаконный оборот янтаря, нефрита или иных полудрагоценных камней, драгоценных металлов, драгоценных камней либо жемчуг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437"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50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второй настоящей статьи, совершенные организованной группой или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ью четвертой настоящей статьи, совершенные организованной группой или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Перечень полудрагоценных камней для целей настоящей стать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1.1. Приобретение, хранение, перевозка, переработка в целях сбыта или сбыт заведомо незаконно заготовленной древеси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41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2. Нарушение правил сдачи государству драгоценных металлов и драгоценных кам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3. Уклонение от исполнения обязанностей по репатриации денежных средств в иностранной валюте или валюте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289" \l "l5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3 N 1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лицом, подвергнутым административному наказанию за дея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19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25 Кодекса Российской Федерации об административных правонарушения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собо крупном разм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группой лиц по предварительному сговору или организованной групп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спользованием заведомо подлож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сто миллионов рублей, а в особо крупном размере - сто пятьдесят миллионов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7"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289" \l "l76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3 N 1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крупном раз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собо крупном раз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тринадцать миллионов пятьсот тысяч рублей, в особо крупном размере - шестьдесят пять миллионов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4. Уклонение от уплаты таможенных платежей, специальных, антидемпинговых и (или) компенсационных пошлин, взимаемых с организации или физического лиц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4502"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6.98 N 92-ФЗ (ред. от 08.12.2003)</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057"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лонение от уплаты таможенных платежей, специальных, антидемпинговых и (или) компенсационных пошлин, взимаемых с организации или физического лица, совершенно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57"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в)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особо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олжностным лицом с использованием своего служебного пол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 применением насилия к лицу, осуществляющему таможенный или пограничный контроль,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еяния, предусмотренные частями первой, второй или третьей настоящей статьи, совершенные организованной группой,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6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за товары, перемещенные через таможенную границу Евразийского экономического союза, в том числе в одной или нескольких товарных партиях, превышает три миллиона рублей, в особо крупном размере - девять миллионов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отдельных товаров, определяемых Правительством Российской Федерации, перемещенных через таможенную границу Евразийского экономического союза, в том числе в одной или нескольких товарных партиях,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превышает два миллиона рублей, в особо крупном размере - шесть миллионов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5. Неправомерные действия при банкротств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7589"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12.2005 N 1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7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7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я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0.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87"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8650"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одного года либо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правомерное удовлетворение имущественных требований отдельных кредиторов за счет имущества должника заведомо в ущерб другим кредиторам, если это действие совершено при наличии признаков банкротства и причинило крупный ущерб,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8650"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Деяние, предусмотренное частью второй настоящей статьи,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8650"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еяние, предусмотренное частью третьей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яния, предусмотренные частями первой - четвертой настоящей статьи, совершенные группой лиц по предварительному сговору или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Лицо, впервые совершившее преступление, предусмотренное настоящей статьей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свобождается от уголовной ответственности, если оно активно способствовало раскрытию и (или) расследованию преступления, добровольно сообщило о лицах, извлекавших выгоду из незаконного или недобросовестного поведения должника, раскрыло информацию 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65"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6. Преднамеренное банкротств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065"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намеренное банкротство, то есть совершение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ем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7. Фиктивное банкрот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крупный ущерб,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758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05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8650"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8. Уклонение физического лица от уплаты налогов, сборов и (или) физического лица - плательщика страховых взносов от уплаты страховых взнос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30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32" \l "l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собо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порядке и размере, определяемых в соответствии с Налого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1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3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32"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рупным размером в настоящей статье признается сумма налогов, сборов, страховых взнос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порядке и размере, определяемых в соответствии с Налого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1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9.1. Неисполнение обязанностей налогового аген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3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собо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рупным размером в настоящей статье признается сумма налогов и (или) сбор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порядке и размере, определяемых в соответствии с Налого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1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32" \l "l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собо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9.3.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32"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два миллиона двести пятьдесят тысяч рублей, особо крупным размером - сумма, превышающая за период в пределах трех финансовых лет подряд одиннадцать миллионов двести пятьдеся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9.4.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32"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0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семь миллионов пятьсот тысяч рублей, особо крупным размером - сумма, превышающая за период в пределах трех финансовых лет подряд тридцать семь миллионов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0.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3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0.1. Контрабанда наличных денежных средств и (или) денежных инструмен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289" \l "l76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3 N 1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конное перемещение через таможенную границу Евразийского экономического союза наличных денежных средств и (или) денежных инструментов, совершенно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собо крупном раз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ой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правом Евразийского экономического союза разрешена к перемещению без декларирования или была задеклариров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0.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6997"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3.2024 N 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0.3.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2209"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16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е денежных средств граждан для строительства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по предварительному сговору, а равно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четыре миллиона пятьсот тысяч рублей, в особо крупном размере - семь миллионов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866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24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0.4. Злоупотребления в сфере закупок товаров, работ, услуг для обеспечения государственных или муниципальных нуж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1702"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4.2018 N 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заинтересованности и причинило крупный ущерб,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ое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чинившее особо крупный ущерб,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0.5. Подкуп работника контрактной службы, контрактного управляющего, члена комиссии по осуществлению закуп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1702"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4.2018 N 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8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пунктом "а" части второй настоящей статьи,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законное получение лицами, указанными в части первой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я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осьм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ью четвертой настоящей статьи,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вершены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пунктами "а" и "б" части пятой настоящей статьи,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совершившее преступление, предусмотренное частями первой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0.6. Заведомо ложное экспертное заключение в сфере закупок товаров, работ, услуг для обеспечения государственных и муниципальных нуж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10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крупного ущерб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причинение тяжкого вреда здоровью ил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повлекшее по неосторожности смерть двух 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0.7. Подкуп арбитра (третейского судь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4125"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0.2020 N 35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ая передача арбитру (третейскому судье)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подкуп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в значитель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если они соверш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 заведомо незаконные действия (без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пунктами "а" и "б" части третьей настоящей статьи,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либо лишением свободы на срок до трех лет со штрафом в размере до пятнадцатикратной суммы подкуп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ью пятой настоящей статьи, совершенные в значитель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яния, предусмотренные частью пятой настоящей статьи,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овершены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еяния, предусмотренные частью пятой, пунктами "а" - "в" части седьмой настоящей статьи,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чительным размером подкупа арбитра (третейского судь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подкупа арбитра (третейского судьи) - превышающие сто пятьдесят тысяч рублей, особо крупным размером подкупа арбитра (третейского судьи) - превышающие один миллион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3. Преступления против интересов службы в коммерческих и ины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1. Злоупотребление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татьях настоящ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ыполняющим управленческие функции в коммерческой или иной организ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2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1.1. Злоупотребление полномочиями при выполнении государственного оборонного зака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2"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ое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1.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2170"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9.2022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подвергнутым административному наказанию за деяние, предусмотренное частью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6" \l "l13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6" \l "l104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55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6" \l "l13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55 Кодекса Российской Федерации об административных правонарушениях,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1.3. Отказ или уклонение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2170"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9.2022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каз или уклонение лица, подвергнутого административному наказанию за деяние, предусмотренное частью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6" \l "l10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6" \l "l167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29.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2. Злоупотребление полномочиями частными нотариусами и аудит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о же деяние, совершенное в отношении заведомо несовершеннолетнего или недееспособного лиц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68033" \l "l19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08 N 27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4. Коммерческий подкуп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4"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в значитель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если они соверш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 заведомо незаконные действия (без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пунктами "а" и "б" части третьей настоящей статьи,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ью пятой настоящей статьи, совершенные в значитель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яния, предусмотренные частью пятой настоящей статьи,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овершены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еяния, предусмотренные частью пятой, пунктами "а" - "в" части седьмой настоящей статьи,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начительным размером коммерческого подкупа в настоящей статье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4.1. Посредничество в коммерческом подкуп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4" \l "l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редничество в коммерческом подкуп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 заведомо незаконные действия (без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редничество в коммерческом подкупе, совершенно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щание или предложение посредничества в коммерческом подкуп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4.2. Мелкий коммерческий подкуп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4"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ммерческий подкуп на сумму, не превышающую десяти тысяч рубл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о же деяние, совершенное лицом, имеющим судимость за совершение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настоящей стать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X. Преступления против общественной безопасности и общественного 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4. Преступления против обществе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5. Террористический ак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16" \l "l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6 N 1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десяти до двадца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2.2010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ые группой лиц по предварительному сговору или организованной групп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влекшие причинение значительного имущественного ущерба либо наступление иных тяжких последстви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двенадцати до двадцати лет с ограничением свободы на срок от одного года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овлекли причинение смерти человеку,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5.1. Содействие террористиче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16" \l "l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6 N 1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клонение, вербовка или иное вовлечение лица в совершение хотя бы одного из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6,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1,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ооружение или подготовка лица в целях совершения хотя бы одного из указанных преступлен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сем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клонение, вербовка или иное вовлечение лица в совершение хотя бы одного из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6,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ния, предусмотренные частями первой или первой.1 настоящей статьи, совершенные лицом с использованием своего служебного полож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собничество в совершении хотя бы одного из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0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2.2010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двенадцати до двадца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0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2.2010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совершения хотя бы одного из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ями третьей и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руководство его совершением, а равно организация финансирования терроризм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0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2.2010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5.2. Публичные призывы к осуществлению террористической деятельности, публичное оправдание терроризма или пропаганда терроризм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16" \l "l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6 N 1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11"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бличные призывы к осуществлению террористической деятельности, публичное оправдание терроризма или пропаганда терроризм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0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2.2010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 Утратило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настоящей статье под террористической деятельностью понимается совершение хотя бы одного из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5.3. Прохождение обучения в целях осуществления террористиче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0745"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11.2013 N 3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5.4. Организация террористического сообщества и участие в не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0745"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11.2013 N 3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террористическом сообществ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дес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 поддержкой терроризма в настоящей стать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63 и примечании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5.5. Организация деятельности террористической организации и участие в деятельности такой орган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0745"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11.2013 N 3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5.6. Несообщение о преступле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448"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7.2016 N 3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6. Захват залож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менением насилия, опасного для жизни ил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рименением оружия или предметов, используемых в качестве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отношении заведомо несовершенн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отношении двух или более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из корыстных побуждений или по найм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шести до пятнадцати лет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восьми до двадцати лет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или второй настоящей статьи, если они повлекли умышленное причинение смерти человек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7. Заведомо ложное сообщение об акте терроризм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3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7 N 50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7.1. Публичное распространение заведомо ложной информации об обстоятельствах, представляющих угрозу жизни и безопасности граждан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843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10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7.2. Публичное распространение заведомо ложной общественно значимой информации, повлекшее тяжкие последств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843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10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смерть человек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7.3.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171"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3.2022 N 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7949"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3.2022 N 6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459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20"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либо об исполнении государственными органами Российской Федерации своих полномочий за пределами территории Российской Федерации в указанных целях, а равно содержащей данные об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скусственным созданием доказательств обв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из корыстных побу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 второй настоящей статьи, если они повлекли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8. Организация незаконного вооруженного формирования или участие в нем, а равно участие в вооруженном конфликте или военных действиях в целях, противоречащих интересам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42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есяти до двадцати лет с ограничением свободы на срок от одного года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за исключением случаев, предусмотренных частью третьей настоящей статьи),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восьми до пятнадцати лет с ограничением свободы на срок от одного года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частие гражданина Российской Федерации или постоянно проживающего в Российской Федерации лица без гражданства в вооруженном конфликте, военных действиях или иных действиях с применением вооружения и военной техники на территории иностранного государства в целях, противоречащих интересам Российской Федерации (при отсутствии признаков преступл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Лицо, впервые совершившее преступление, предусмотренное частями первой или второй настоящей статьи,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9. Бандитиз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устойчивой вооруженной группе (банде) или в совершаемых ею напад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0. Организация преступного сообщества (преступной организации) или участие в нем (н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4626"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1.2009 N 2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оздание преступного сообщества (преступной организации) в целях совершения одного или нескольких тяжких или особо тяжких преступлений либо руководство преступным сообществом (преступной организацией) или входящими в него (нее) структурными подразделениями, а равно координация действий организованных групп, создание устойчивых связей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Участие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частью первой настоящей стать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преступном сообществе (преступной организ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первой.1 или второй настоящей статьи, совершенные лицом с использованием своего служебного полож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частями первой или первой.1 настоящей статьи, совершенные лицом, занимающим высшее положение в преступной иерарх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61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тяжких или особо тяжких преступ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0.1. Занятие высшего положения в преступной иерарх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2615" \l "l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19 N 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ятие высшего положения в преступной иерарх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1. Угон судна воздушного или водного транспорта либо железнодорожного подвижного сост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четырех до восьми лет с ограничением свободы на срок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менением насилия, опасного для жизни или здоровья, либо с угрозой применения такого наси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рименением оружия или предметов, используемых в качестве оруж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семи до двенадцати лет с огранич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восьми до пятнадцати лет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2. Массовые беспоря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восьми до пят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Склонение, вербовка или иное вовлечение лица в совершение действий, предусмотренных частью первой настоящей стать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массовых беспорядках, предусмотренных частью первой настоящей стать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восьм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зывы к массовым беспорядкам, предусмотренным частью первой настоящей статьи, или к участию в них, а равно призывы к насилию над гражданам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2.1. Неоднократное нарушение установленного порядка организации либо проведения собрания, митинга, демонстрации, шествия или пикетир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48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179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более двух раз в течение ста восьмидесяти д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3. Хулиганств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3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Хулиганство, то есть грубое нарушение общественного порядка, выражающее явное неуважение к обществу, совершен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с применением насилия к гражданам либо угрозой его приме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11"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на железнодорожном, морском, внутреннем водном или воздушном транспорте, а также на любом ином транспорте общего пользова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вершенное с применением оружия или предметов, используемых в качестве оружия, либо группой лиц,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11"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с применением взрывчатых веществ или взрывных устройст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вось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4. Вандализ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андализм, то есть осквернение зданий или иных сооружений, порча имущества на общественном транспорте или в иных общественных места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64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4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ограничением свободы на срок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5. Нарушение правил безопасности на объектах атомной энерге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повлекшее по неосторожности причинение тяжкого вреда здоровью или смерть человека либо радиоактивное заражение окружающей среды,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е, предусмотренное частью первой настоящей статьи, повлекшее по неосторожности смерть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5.1. Прекращение или ограничение подачи электрической энергии либо отключение от других источников жизнеобеспеч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07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98 N 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повлекшие по неосторожности смерть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5.2. Приведение в негодность объектов жизнеобеспеч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4500"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6.2001 N 83-ФЗ (ред. от 08.12.2003)</w:t>
      </w:r>
      <w:r>
        <w:rPr>
          <w:rStyle w:val="InternetLink"/>
          <w:sz w:val="32"/>
          <w:u w:val="single"/>
          <w:b/>
          <w:szCs w:val="32"/>
          <w:bCs/>
          <w:rFonts w:cs="Times New Roman" w:ascii="Times New Roman" w:hAnsi="Times New Roman"/>
        </w:rPr>
        <w:fldChar w:fldCharType="end"/>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повлекшие по неосторожности смерть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5.3. Самовольное подключение к нефтепроводам, нефтепродуктопроводам и газопроводам либо приведение их в негодност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770"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 совершенное в отношении магистральных трубопровод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магистральных трубопровод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четвертой настоящей статьи, повлекшие по неосторожности смерть человек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5.4. Незаконное проникновение на охраняемый объек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21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совершенное неоднократно,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ое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пряженное с умышленным созданием угрозы распространения сведений, составляющих государственную тайн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6. Нарушение правил безопасности при ведении строительных или иных рабо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169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4.2018 N 1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либо крупного ущерб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повлекшее по неосторожности смерть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е, предусмотренное частью первой настоящей статьи, повлекшее по неосторожности смерть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Крупным ущербом в статьях настоящей главы признается ущерб, сумма которого превышает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7. Нарушение требований промышленной безопасности опасных производственных объе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1695"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4.2018 N 1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крупного ущерб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9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повлекшее по неосторожности смерть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е, предусмотренное частью первой настоящей статьи, повлекшее по неосторожности смерть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7.1. Нарушение требований обеспечения безопасности и антитеррористической защищенности объектов топливно-энергетического комплекс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0772"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1 N 2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7.2. Заведомо ложное заключение экспертизы промышле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10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причинение тяжкого вреда здоровью ил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повлекшее по неосторожности смерть двух 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7.3. Нарушение требований к антитеррористической защищенности объектов (территор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097"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7.2023 N 39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или причинение крупного ущерба, за исключением случаев,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человека, за исключением случаев,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двух или более лиц, за исключением случаев,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астью </w:t>
      </w:r>
      <w:r>
        <w:fldChar w:fldCharType="begin"/>
      </w:r>
      <w:r>
        <w:rPr>
          <w:rStyle w:val="InternetLink"/>
          <w:sz w:val="24"/>
          <w:u w:val="single"/>
          <w:szCs w:val="24"/>
          <w:rFonts w:cs="Times New Roman" w:ascii="Times New Roman" w:hAnsi="Times New Roman"/>
        </w:rPr>
        <w:instrText xml:space="preserve"> HYPERLINK "https://normativ.kontur.ru/document?moduleid=1&amp;documentid=452382" \l "l16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2382" \l "l18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35 Кодекса Российской Федерации об административных правонарушениях, два и более раза в течение ста восьмидесяти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9. Нарушение требований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4683"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11.2009 N 2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повлекшее по неосторожности смерть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е, предусмотренное частью первой настоящей статьи, повлекшее по неосторожности смерть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0. Незаконное обращение с ядерными материалами или радиоактивными веществ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3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2.99 N 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ые приобретение, хранение, использование, передача или разрушение ядерных материалов или радиоактивных веществ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99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повлекшие по неосторожности смерть человек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Хищение либо вымогательство ядерных материалов или радиоактивны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3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2.99 N 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Хищение либо вымогательство ядерных материалов или радиоактивных веществ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99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четырех до семи лет с ограничением свободы на срок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 применением насилия, опасного для жизни или здоровья, либо с угрозой применения такого насил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2. Незаконные приобретение, передача, сбыт, хранение, перевозка, пересылка или ношение оружия, основных частей огнестрельного оружия, боеприпа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053"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приобретение, передача, хранение, перевозка, пересылка или ношение огнестрельного оружия, его основных частей и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конный сбыт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спользованием информационно-телекоммуникационных сетей, в том числе сети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шести до дес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настоящей статьи, совершенны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е, предусмотренное частью второй настоящей статьи,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спользованием информационно-телекоммуникационных сетей, в том числе сети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е, предусмотренное частью второй настоящей статьи, совершенно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газового оружия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холодного оружия либо метательного оруж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х изъятие при задержании лица, а также при проведении оперативно-разыскных мероприятий или следственных действий по их обнаружению и изъя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целей настоящей статьи и других статей настоящего Кодекса под огнестрельным оружием понима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целей настоящей статьи и других статей настоящего Кодекса под боеприпасами следует понимать предназначенные для поражения цели предметы вооружения, патроны и метаемое снаряжение, содержащие разрывной, метательный, пиротехнический или вышибной заряды либо их сочетание независимо от калибра, изготовленные промышленным или самодельным спосо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2.1. Незаконные приобретение, передача, сбыт, хранение, перевозка, пересылка или ношение взрывчатых веществ или взрывных устрой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053"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приобретение, передача, хранение, перевозка, пересылка или ношение взрывчатых веществ или взрывных устройст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конный сбыт взрывчатых веществ или взрывных устройст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восьми до одиннадца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спользованием информационно-телекоммуникационных сетей, в том числе сети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настоящей статьи, совершенны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е, предусмотренное частью второй настоящей статьи,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спользованием информационно-телекоммуникационных сетей, в том числе сети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е, предусмотренное частью второй настоящей статьи, совершенно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добровольно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целей настоящей статьи и других статей настоящего Кодекса под взрывчатыми вещества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целей настоящей статьи и других статей настоящего Кодекса под взрывными устройствами понимаются промышленные или самодельные изделия, содержащие взрывчатое вещество, функционально предназначенные для производства взрыва и способные к взры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2.2. Незаконные приобретение, передача, сбыт, хранение, перевозка, пересылка или ношение крупнокалиберного огнестрельного оружия, его основных частей и боеприпасов к нем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053"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приобретение, передача, хранение, перевозка, пересылка или ношение крупнокалиберного огнестрельного оружия, его основных частей и боеприпасов к нем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принудительными работами на срок до пяти лет, либо лишением свободы на срок от трех до шести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конный сбыт крупнокалиберного огнестрельного оружия, его основных частей и боеприпасов к нем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семи до десяти лет со штрафом в размере от двухсот тысяч до тре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спользованием информационно-телекоммуникационных сетей, в том числе сети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настоящей статьи, совершенны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е, предусмотренное частью второй настоящей статьи,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спользованием информационно-телекоммуникационных сетей, в том числе сети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е, предусмотренное частью второй настоящей статьи, совершенно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венадцати до пятн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добровольно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целей настоящей статьи и других статей настоящего Кодекса под крупнокалиберным огнестрельным оружием понимается огнестрельное оружие (за исключением гражданского огнестрельного оружия и служебного огнестрельного оружия) калибра от 20 мм и бол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3. Незаконное изготовление оруж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053"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к огнестрельному оруж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совершенны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законные изготовление, переделка или ремонт огнестрельного оружия ограниченного поражения либо незаконное изготовление газового оружия, пневматического оружия с дульной энергией свыше 7,5 Дж, холодного оружия, метательного оружия, патронов к огнестрельному оружию ограниченного поражения либо газовому оруж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3.1. Незаконное изготовление взрывчатых веществ, незаконные изготовление, переделка или ремонт взрывных устрой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053"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ое изготовление взрывчатых веществ, а равно незаконные изготовление, переделка или ремонт взрывных устройст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восьми до деся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есяти до пятнадцати лет со штрафом в размере от трехсот тысяч до восьми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совершенны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4. Небрежное хранение огнестрельного оруж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74"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5. Ненадлежащее исполнение обязанностей по охране оружия, боеприпасов, взрывчатых веществ и взрывны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915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2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5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2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6. Хищение либо вымогательство оружия, боеприпасов, взрывчатых веществ и взрывны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сем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есяти лет с ограничением свободы на срок до одного года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2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 применением насилия, опасного для жизни или здоровья, либо с угрозой применения такого насил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е статьи 226.1 устанавливающее уголовную ответственность за контрабанду сильнодействующих веществ, признано не соответствующим Конституции Российской Федерации, ее статьям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данное положение – при наличии приводящей к его произвольному истолкованию и применению неопределенности правового регулирования порядка и условий перемещения физическими лицами через Государственную границу Российской Федерации с государствами – членами Таможенного союза в рамках ЕврАзЭС сильнодействующих веществ, входящих в состав лекарственных средств и не являющихся наркотическими средствами, психотропными веществами, их прекурсорами или аналогами, – не предполагает возможность учета специфики их перемещения, осуществляемого физическими лицами в целях личного использования, и не позволяет этим лицам осознавать общественно опасный и противоправный характер своих действий и предвидеть их уголовно-правовые последствия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574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6.07.2015 N 22-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6.1. Контрабанда патогенных биологических агентов,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а равно стратегически важных товаров и ресурсов или культурных ценностей либо особо ценных диких животных, водных биологических ресурсов, растений и гриб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101" \l "l3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4699"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8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6637"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23 N 1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1181"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0.2024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стратегически важных товаров и ресурсов или культурных ценностей в крупном размере либо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патогенных биологических агентов,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яния, предусмотренные частями первой или первой.1 настоящей статьи,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лицом с использованием своего служебного пол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9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 применением насилия к лицу, осуществляющему таможенный или погранич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5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группой лиц по предварительному сговор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5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9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отношении оружия массового поражения или средств его доставки либо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оружия массового поражения или средств его доставк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9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первой.1 или второй настоящей статьи, совершенные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стратегически важных товаров и ресурсов для целей настоящей стать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рупным размером стратегически важных товаров и ресурсов в настоящей статье признается их стоимость, превышающая один миллион рублей. Для отдельных видов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7215"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еречень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а также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9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3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рупным размером культурных ценностей в настоящей статье признается их стоимость, превышающая сто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7215"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еречень патогенных биологических агентов для целей настоящей статьи, а также статьи 248 настоящего Кодекса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7. Пират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вершенное с применением оружия или предметов, используемых в качестве оруж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5. Преступления против здоровья населения и общественной нрав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3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1"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5.2010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5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совершенные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 же деяния,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93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твержд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5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0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1.2006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3"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3.2012 N 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четырех до восьми лет с ограничением свободы на срок до одного года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быт наркотических средств, психотропных веществ или их аналогов, соверше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значитель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ицом, достигшим восемнадцатилетнего возраста, в отношении несовершенн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второй, третьей или четвертой настоящей статьи,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8.2. Нарушение правил оборота наркотических средств или психотропны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40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либо для производства используемых в медицинских целях и (или) в ветеринарии наркотических средств и психотропных веществ,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8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5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5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Действие настоящей статьи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 Факт утраты фиксируется комиссией в порядке,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5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3"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3.2012 N 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рупный и особо крупный размеры прекурсоров наркотических средств или психотропных веществ,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йствие настоящей статьи, а также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3"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3.2012 N 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1"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5.2010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трех до семи лет с ограничением свободы на срок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с применением насилия, не опасного для жизни или здоровья, либо с угрозой применения такого наси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значитель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крупном разм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 применением насилия, опасного для жизни или здоровья, либо с угрозой применения такого насил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5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699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3.2024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лжностным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менением насилия к лицу, осуществляющему таможенный или пограничный контроль,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я.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0. Склонение к потреблению наркотических средств, психотропных веществ или их аналог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9639"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6.2012 N 5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клонение к потреблению наркотических средств, психотропных веществ или их аналогов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96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2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свободы на срок до трех лет, либо арестом на срок до шести месяцев, либо лишением свободы на срок от трех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отношении двух или более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44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9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с применением насилия или с угрозой его приме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с использованием информационно-телекоммуникационных сетей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пяти до десяти лет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ы в отношении несовершенн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лекли по неосторожности смерть потерпевшего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44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9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частями первой, второй, пунктом "а" части третьей настоящей статьи, если они повлекли по неосторожности смерть двух или более потерпевши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0.1. Склонение спортсмена к использованию субстанций и (или) методов, запрещенных для использования в спорт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79"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1.2016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заведомо несовершеннолетнего спортсмена либо двух или более спортсм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менением шантажа, насилия или с угрозой его примен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по неосторожности смерть спортсмен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ечень субстанций и (или) методов, запрещенных для использования в спорте, для целей настоящей стать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3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0.2. Использование в отношении спортсмена субстанций и (или) методов, запрещенных для использования в спорт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79"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1.2016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смерть спортсмен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Действие настоящей статьи не распространяется на случаи,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Незаконное культивирование растений, содержащих наркотические средства или психотропные вещества либо их прекурсо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1"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5.2010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ое культивирование в крупном размере растений, содержащих наркотические средства или психотропные вещества либо их прекурсоры,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особо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восьми лет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9639"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6.2012 N 5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699"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3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9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четырех лет с ограничением свободы на срок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совершенные группой лиц по предварительному сговору,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вух до шести лет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ью первой настоящей статьи, совершенные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трех до семи лет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Под систематическим предоставлением помещений в настоящей статье, а такж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нимается предоставление помещений более двух ра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9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4. Незаконный оборот сильнодействующих или ядовитых веществ в целях сбы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совершенные группой лиц по предварительному сговору,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4.1. Незаконный оборот новых потенциально опасных психоактивны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262" \l "l5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5 N 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4.2. Незаконный оборот метилового спирта (метанола), метанолсодержащих жидкост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7766"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4.2023 N 1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производство, приобретение, хранение, перевозка или пересылка в целях сбыта, а равно сбыт метилового спирта (метанола) либо метанолсодержащих жидкостей под видом алкогольной прод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лекли по неосторожности причинение тяжкого вреда здоровью либо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либо лишением свободы на срок до шести лет со штрафом в размере до сем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или второй настоящей статьи, повлекши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четы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5. Незаконное осуществление медицинской деятельности или фармацевтиче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008" \l "l1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5.1. Незаконное производство лекарственных средств и медицинских издел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530"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6. Нарушение санитарно-эпидемиологических правил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843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10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санитарно-эпидемиологических правил, повлекшее по неосторожности массовое заболевание или отравление людей либо создавшее угрозу наступления таких последств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рушение санитарно-эпидемиологических правил, повлекше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санитарно-эпидемиологических правил, повлекше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принудительными работами на срок от четырех до пяти лет либо лишением свободы на срок от пяти до сем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7. Сокрытие информации об обстоятельствах, создающих опасность для жизни или здоровья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5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99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8. Производство, хранение, перевозка либо сбыт товаров и продукции, выполнение работ или оказание услуг, не отвечающих требованиям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4492"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7.99 N 157-ФЗ (ред. от 08.12.2003)</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7.99 N 157-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если о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совершены группой лиц по предварительному сговору или организованной групп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овершены в отношении товаров, работ или услуг, предназначенных для детей в возрасте до шес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овлекли по неосторожности причинение тяжкого вреда здоровью либо смерть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Действие настоящей статьи не распространяется на случаи оказания медицинскими работниками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9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530"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Деяния, предусмотренные частью первой настоящей статьи, совершенные с использованием средств массовой информации или информационно-телекоммуникационных сетей, в том числе сети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яния, предусмотренные частями первой или первой.1 настоящей статьи, если о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лекли по неосторожности причинение тяжкого вреда здоровью либо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первой.1 или второй настоящей статьи, повлекшие по неосторожности смерть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9. Создание некоммерческой организации, посягающей на личность и права граждан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6938" \l "l1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0.07.2012 N 1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здание некоммерческой организации (включая некоммерческую организацию, действующую в качестве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шес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четы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0. Вовлечение в занятие проституци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4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влечение в занятие проституцией или принуждение к продолжению занятия проституци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 применением насилия или с угрозой его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еремещением потерпевшего через Государственную границу Российской Федерации или с незаконным удержанием его за границ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шести лет с ограничением свободы на срок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организованной группой либо в отношении несовершеннолетнего,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0.1. Получение сексуальных услуг несовершеннолетнег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673" \l "l18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38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1. Организация занятия проституци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4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рименением насилия или с угрозой его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 использованием для занятия проституцией несовершеннолетни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2. Незаконные изготовление и оборот порнографических материалов или предме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5160" \l "l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2.2012 N 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 использованием средств массовой информации либо информационно-телекоммуникационных сетей, в том числе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звлечением дохода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Доходом в крупном размере в настоящей статье, а такж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4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нается доход в сумме, превышающей пятьдесят тысяч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2.1. Изготовление и оборот материалов или предметов с порнографическими изображениями несовершеннолетни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5160"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2.2012 N 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лица, не достигшего четырнадцатилетне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извлечением дохода в крупном раз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с использованием средств массовой информации либо информационно-телекоммуникационных сетей, в том числе сети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37"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22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материалами и предметами с порнографическими изображениями несовершеннолетних в настоящей статье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4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нимаются материалы и предметы, содержащие любое изображение или описание в сексуальных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лностью или частично обнаженных половых органов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его, совершающего либо имитирующего половое сношение или иные действия сексу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лового сношения или иных действий сексуального характера, совершаемых в отношении несовершеннолетнего или с его участ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вершеннолетнего лица, изображающего несовершеннолетнего, совершающего либо имитирующего половое сношение или иные действия сексу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2.2. Использование несовершеннолетнего в целях изготовления порнографических материалов или предме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5160"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2.2012 N 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двух или более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лица, не достигшего четырнадцатилетне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использованием информационно-телекоммуникационных сетей (включая сеть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7215" \l "l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7215" \l "l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3.2. Незаконные поиск и (или) изъятие археологических предметов из мест залег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7215" \l "l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 использованием специальных технических средств поиска и (или) землеройных маш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7215" \l "l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лжностным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размером культурных ценностей в настоящей статье признается их стоимость, превышающая сто тысяч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3.4.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8811"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4.2020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менением насилия или с угрозой его примен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4. Надругательство над телами умерших и местами их захоро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1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4.2020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1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4.2020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менением насилия или с угрозой его примен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5. Жестокое обращение с животны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23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0.12.2017 N 4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присутствии мал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менением садистских мет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отношении нескольких животны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6. Экологические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6. Нарушение правил охраны окружающей среды при производстве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7. Нарушение правил обращения экологически опасных веществ и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вось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8. Нарушение правил безопасности при обращении с патогенными биологическими агент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1181"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0.2024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безопасности при обращении с патогенными биологическими агентами, если это повлекло причинение вреда здоровью человека, распространение эпидемий или эпизоотий либо иные тяжкие последств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8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е, предусмотренное частью первой настоящей статьи, повлекшее по неосторожности смерть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8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8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9. Нарушение ветеринарных правил и правил, установленных для борьбы с болезнями и вредителями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ветеринарных правил, повлекшее по неосторожности распространение эпизоотий или иные тяжкие последств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50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98 N 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рушение правил, установленных для борьбы с болезнями и вредителями растений, повлекшее по неосторожности тяжкие последств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50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98 N 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0. Загрязнение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1. Загрязнение атмосф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повлекшие по неосторожности причинение вреда здоровью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50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98 N 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от двух до пяти лет либо лишением свободы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2. Загрязнение морск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50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4.2007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682"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07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682"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07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3. Нарушение законодательства Российской Федерации о континентальном шельфе и об исключительной экономической зоне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559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6.2018 N 1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орядка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4. Порча зем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в зоне экологического бедствия или в зоне чрезвычайной экологической ситу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5. Нарушение правил охраны и использования нед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437"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50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амовольная добыча янтаря, нефрита или иных полудрагоценных камней лицом, подвергнутым административному наказанию за аналогичное дея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амовольная добыча янтаря, нефрита или иных полудрагоценных камней в любом виде, состоянии, совершенная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размером в настоящей статье признается стоимость янтаря, нефрита или иных полудрагоценных камней, превышающая один миллион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6. Незаконная добыча (вылов) водных биологически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153"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 причинением крупного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местах нереста или на миграционных путях к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конная добыча котиков, морских бобров или других морских млекопитающих в открытом море или в запретных зона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7. Нарушение правил охраны водных биологически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28682" \l "l2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12.2007 N 3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0"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682"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07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8. Незаконная ох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ая охота, если это деяние соверш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 причинением крупного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птиц и зверей, охота на которых полностью запрещ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на особо охраняемой природной территории либо в зоне экологического бедствия или в зоне чрезвычайной экологической ситуац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8509" \l "l1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101" \l "l3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яния, предусмотренные частью первой настоящей статьи,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23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лицом с использованием своего служебного поло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23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 публичной демонстрацией, в том числе в средствах массовой информации или информационно-телекоммуникационных сетях (включая сеть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23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23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Деяния, предусмотренные частью первой.1 настоящей статьи, совершенные лицом с использованием своего служебного положения,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Деяния, предусмотренные частями первой.1 или второй.1 настоящей статьи, совершенные группой лиц по предварительному сговору или организованной группой,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9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9. Уничтожение критических местообитаний для организмов, занесенных в Красную книг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0. Незаконная рубка лесных насажд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400" \l "l6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0"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0"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группой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1 N 1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лицом с использованием своего служебного пол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1 N 1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крупном размер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1 N 1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1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1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1 N 1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0"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0.1. Умышленные уничтожение или повреждение, а равно незаконные добыча, сбор и оборот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6637"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23 N 1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ышленные уничтожение или повреждение до степени прекращения роста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а равно незаконные добыча, сбор, приобретение, хранение, перевозка, пересылка или продажа таких растений и грибов, их продуктов, частей и дериватов (производны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конные приобретение или продажа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продуктов,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ью первой или третьей настоящей статьи,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ью второй или четвертой настоящей статьи,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1. Уничтожение или повреждение лесных насажд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1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4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3.2022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4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3.2022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4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3.2022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1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если они причинили крупный ущерб,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1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методике, превышающий десять тысяч рублей, крупным ущербом - пятьдеся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4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3.2022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2. Нарушение режима особо охраняемых природных территорий и прир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7. Преступления против безопасности движения и эксплуатации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6025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1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частью первой настоящей статьи и статьей 271.1 настоящего Кодекса, если эти деяния повлекли по неосторожности причинение тяжкого вреда здоровью человека либо причинение крупного ущерб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Деяния, предусмотренные частями первой и первой.1 настоящей статьи, совершенные лицом, находящимся в состоянии опьянения, повлекшие по неосторожности причинение тяжкого вреда здоровью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яния, предусмотренные частями первой и первой.1 настоящей статьи, повлекшие по неосторожности смерть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Деяния, предусмотренные частями первой и первой.1 настоящей статьи, совершенные лицом, находящимся в состоянии опьянения, повлекшие по неосторожности смерть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ве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 первой.1 настоящей статьи, повлекшие по неосторожности смерть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частями первой и первой.1 настоящей статьи, совершенные лицом, находящимся в состоянии опьянения, повлекшие по неосторожности смерть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восьми до пят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3.1. Нарушение требований в области транспорт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277"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4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4. Нарушение правил дорожного движения и эксплуатации транспортных сред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4900"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2.2009 N 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 повлекшее по неосторожности причинение тяжкого вреда здоровью человека, если о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совершено лицом, находящимся в состоянии опья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опряжено с оставлением места его совершения;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0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вершено лицом, не имеющим или лишенным права управления транспортными средствам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0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повлекше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е, предусмотренное частью первой настоящей статьи, повлекшее по неосторожности смерть человека, если о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совершено лицом, находящимся в состоянии опья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опряжено с оставлением места его совер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0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вершено лицом, не имеющим или лишенным права управления транспортными средствам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0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еяние, предусмотренное частью первой настоящей статьи, повлекшее по неосторожности смерть двух или более лиц, если о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совершено лицом, находящимся в состоянии опья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опряжено с оставлением места его совер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0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вершено лицом, не имеющим или лишенным права управления транспортными средствам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9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 Утратило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другими механическими транспортными средствами в настоящей статье и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5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ля целей настоящей статьи и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8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5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4.1. Управление транспортным средством в состоянии опьянения лицом, подвергнутым административному наказанию или имеющим судимост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049"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настоящего Кодекса либо настоящей стать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4.2. Нарушение правил дорожного движения лицом, подвергнутым административному наказанию и лишенным права управления транспортными средств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04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1 N 4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дорожного движения, предусмотренное частью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9 либ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116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5 Кодекса Российской Федерации об административных правонарушениях, лицом, подвергнутым административному наказанию и лишенным права управления транспортными средствами за любое из дея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8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56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5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рушение правил дорожного движения, предусмотренное частью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9 либ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116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5 Кодекса Российской Федерации об административных правонарушениях, лицом, имеющим судимость за совершение преступления, предусмотренного настоящей стать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4.3.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303"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деяние, предусмотренное частью 4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60"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правление автомобилем, трамваем либо другим механическим транспортным средством лицом, лишенным права управления транспортными средствами, имеющим судимость за совершение преступл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9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четвертой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шестой статьи 264 настоящего Кодекса либо настоящей стать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5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4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6. Недоброкачественный ремонт транспортных средств и выпуск их в эксплуатацию с техническими неисправн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повлекши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7. Приведение в негодность транспортных средств или путей сообщ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02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повлекшие по неосторожности причинение легкого вреда здоровь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повлекшие по неосторожности причинение средней тяжести вреда здоровь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лет шести месяцев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настоящей статьи, повлекшие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трех до четырех лет, либо обязательными работами на срок до четырехсот пятидесяти часов,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ью первой настоящей статьи, повлекши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восьм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7.1. Действия, угрожающие безопасной эксплуатации транспортных сред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1410"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4.2017 N 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ие из хулиганских побуждений действий, угрожающих безопасной эксплуатации транспортных средст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8. Нарушение правил, обеспечивающих безопасную работу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ассажиром, пешеходом или другим участником движения (кроме лиц, указанных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9.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1695"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4.2018 N 1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0. Неоказание капитаном судна помощи терпящим бед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1. Нарушение правил международных пол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1.1. Нарушение правил использования воздушного пространств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239"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1.201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8. Преступления в сфере компьютерн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2. Неправомерный доступ к компьютерной информ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20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329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24 N 4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ричинившее крупный ущерб или совершенное из корыстной заинтересованн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сем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упным ущербом в статьях настоящей главы признается ущерб, сумма которого превышает один миллион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2.1. Незаконные использование и (или) передача, сбор и (или) хранение компьютерной информации, содержащей персональные данные, а равно создание и (или) обеспечение функционирования информационных ресурсов, предназначенных для ее незаконных хранения и (или) распрост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3291"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24 N 4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ые использование и (или) передача (распространение, предоставление, доступ), сбор и (или) хранение компьютерной информации, содержащей персональные данные, полученной путем неправомерного доступа к средствам ее обработки, хранения или иного вмешательства в их функционирование либо иным незаконным путем, за исключением деяний, совершенных в отношении компьютерной информации, содержащей персональные данные, предусмотренные частью второй настоящей стать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трехсот тысяч рублей или в размере заработной платы или иного дохода осужденного за период до одного года,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в отношении компьютерной информации, содержащей персональные данные несовершеннолетних лиц, специальные категории персональных данных и (или) биометрические персональные данны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семисот тысяч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двух лет или без такового,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или второй настоящей статьи,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з корыстной заинтересов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ричинением крупного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одного миллиона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пяти лет со штрафом в размере до одного миллиона рублей или иного дохода осужденного за период до трех лет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иного дохода осужденного за период до трех лет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второй или третьей настоящей статьи, сопряженные с трансграничной передачей компьютерной информации, содержащей персональные данные, и (или) трансграничным перемещением носителей информации, содержащих персональные данны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восьми лет со штрафом в размере до двух миллионов рублей или в размере заработной платы или иного дохода осужденного за период до трех лет и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ью первой, второй, третьей или четвертой настоящей статьи, если они повлекли тяжкие последствия либо совершены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о штрафом в размере до трех миллионов рублей или в размере заработной платы или иного дохода осужденного за период до четырех лет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и (или) обеспечение функционирования информационного ресурса (сайта в сети "Интернет" и (или) страницы сайта в сети "Интернет", информационной системы, программы для электронных вычислительных машин), заведомо предназначенного для незаконных хранения, передачи (распространения, предоставления, доступа) компьютерной информации, содержащей персональные данные, полученной незаконным путе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семисот тысяч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двух лет или без такового, либо принудительными работами на срок до пяти лет со штрафом в размере до семисот тысяч рублей или иного дохода осужденного за период до двух лет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пяти лет со штрафом в размере до семисот тысяч рублей или иного дохода осужденного за период до двух лет и с лишением права занимать определенные должности или заниматься определенной деятельностью на срок до дву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йствие настоящей статьи не распространяется на случаи обработки персональных данных физическими лицами исключительно для личных и семей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трансграничным перемещением носителей информации, содержащих указанную в настоящей статье компьютерную информацию, в настоящей статье понимается совершение действий по ввозу на территорию Российской Федерации и (или) вывозу с территории Российской Федерации машиночитаемого носителя информации (в том числе магнитного и электронного), на который осуществлены запись и хранение так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3. Создание, использование и распространение вредоносных компьютерных програм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2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сем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4. Нарушение правил эксплуатации средств хранения, обработки или передачи компьютерной информации и информационно-телекоммуникационных сет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2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е, предусмотренное частью первой настоящей статьи, если оно повлекло тяжкие последствия или создало угрозу их наступ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4.1. Неправомерное воздействие на критическую информационную инфраструктуру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787"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7 N 1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критическую информационную инфраструктуру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второй или третьей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ью первой, второй, третьей или четвертой настоящей статьи, если они повлекли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4.2.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421"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орядка установки, эксплуатации и модернизации в сети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совершенные должностным лицом или индивидуальным предпринимателем, подвергнутыми административному наказанию за дея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60" \l "l195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42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2 статьи 274.2 действует с 01.01.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1" \l "l10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14.07.2022 N 26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совершенное должностным лицом или индивидуальным предпринимателем, подвергнутыми административному наказанию за деяние, предусмотренное частью 2 статьи 13.42.1 </w:t>
      </w:r>
      <w:r>
        <w:fldChar w:fldCharType="begin"/>
      </w:r>
      <w:r>
        <w:rPr>
          <w:rStyle w:val="InternetLink"/>
          <w:sz w:val="24"/>
          <w:u w:val="single"/>
          <w:szCs w:val="24"/>
          <w:rFonts w:cs="Times New Roman" w:ascii="Times New Roman" w:hAnsi="Times New Roman"/>
        </w:rPr>
        <w:instrText xml:space="preserve"> HYPERLINK "https://normativ.kontur.ru/document?moduleid=1&amp;documentid=427604" \l "l19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Под должностным лицом в настоящей статье понимается лицо, постоянно, временно либо по специальному полномочию выполняющее управленческие, организационно-распорядительные или административно-хозяйственные функции в коммерческой или и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X. Преступления против государствен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9. Преступления против основ конституционного строя и безопасности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5. Государственная изме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421"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переход на сторону противника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или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противником в настоящей статье, а также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нимаются иностранное государство, международная либо иностранная организация, непосредственно противостоящие Российской Федерации в вооруженном конфликте, военных действиях или иных действиях с применением вооружения и военной техн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д переходом на сторону противника в настоящей статье понимается участие в составе сил (войск) противника в вооруженном конфликте, военных действиях или иных действиях с применением вооружения и военной техники либо добровольное участие в деятельности органов власти, учреждений, предприятий, организаций противника, заведомо направленной против безопасност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о, совершившее преступление, предусмотренное настоящей статьей, а такж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5.1. Сотрудничество на конфиденциальной основе с иностранным государством, международной либо иностранной организаци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421"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становление и поддержание гражданином Российской Федерации, находящимися на территории Российской Федерации иностранным гражданином или лицом без гражданства отношений сотрудничества на конфиденциальной основе с представителем иностранного государства, международной либо иностранной организации в целях оказания им содействия в деятельности, заведомо направленной против безопасности Российской Федерации (при отсутствии признаков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вось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освобождается от уголовной ответственности по настоящей статье, если оно добровольно и своевременно сообщило органам власти об установлении и о поддержании отношений сотрудничества на конфиденциальной основе с представителем иностранного государства, международной либо иностранной организации, не совершило никаких действий по исполнению полученного от него задания и если в действиях этого лица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6. Шпионаж</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либо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 то есть шпионаж, если эти деяния совершены иностранным гражданином или лицом без гражданств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есяти до дв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 Утратило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6.1. Оказание помощи противнику в деятельности, заведомо направленной против безопасност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516"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1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казание находящимися на территории Российской Федерации иностранным гражданином или лицом без гражданства финансовой, материально-технической, консультационной или иной помощи противнику в деятельности, заведомо направленной против безопасности Российской Федерации (при отсутствии признаков преступл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7. Посягательство на жизнь государственного или общественного дея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8. Насильственный захват власти или насильственное удержание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ействия, направленные на насильственный захват власти или насильственное удержание власти в наруш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равно направленные на насильственное изменение конституционного строя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венадцати до двадцати лет с огранич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9. Вооруженный мятеж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516"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1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вооруженного мятежа или руководство и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надцати до двадцати лет с огранич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вооруженном мятеже в целях, указанных в части первой настоящей стать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венадцати до двадцати лет с огранич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или второй настоящей статьи, повлекшее причинение смерти человеку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без такового и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0. Публичные призывы к осуществлению экстремист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2137" \l "l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02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убличные призывы к осуществлению экстремистской деятельност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213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7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11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0.1. Публичные призывы к осуществлению действий, направленных на нарушение территориальной целостност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67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деяние в течение одного год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0.2. Нарушение территориальной целостност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46"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4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шести до дес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0.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4595"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20"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совершенные лицом после его привлечения к административной ответственности за аналогичное деяние в течение одного год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0.4. Публичные призывы к осуществлению деятельности, направленной против безопасности государ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421" \l "l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5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 использованием средств массовой информации либо электронных или информационно-телекоммуникационных сетей, в том числе сети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1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из корыстных побуждений или по найм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1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1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В настоящей статье под деятельностью, направленной против безопасности Российской Федерации, понимается совершение хотя бы одного из преступлений, указанных в примечании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0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1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1. Диверс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7857"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4.2023 N 1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есяти до дв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ые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лекшие причинение значительного имущественного ущерба либо наступление иных тяжк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венадцати до дв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лекли причинение смерти человек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надцати до двадцати лет или пожизненным лишением своб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1.1. Содействие диверсион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266"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5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клонение, вербовка или иное вовлечение лица в совершение хотя бы одного из преступлений, предусмотренных статьей 281 настоящего Кодекса, вооружение или подготовка лица в целях совершения указанных преступлений, а равно финансирование диверс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собничество в совершении хотя бы одного из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есяти до дв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совершения хотя бы одного из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руководство их совершением, а равно организация финансирования диверс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финансированием диверсии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пособничеством в настоящей статье понимае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1.2. Прохождение обучения в целях осуществления диверсион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266"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5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хождение лицом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1.3. Организация диверсионного сообщества и участие в не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266"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5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диверсионного сообщества, то есть устойчивой группы лиц, заранее объединившихся в целях осуществления диверсионной деятельности либо для подготовки или совершения одного либо нескольких преступлений, предусмотренных статьей 281 настоящего Кодекса, либо иных преступлений в целях пропаганды, оправдания и поддержки диверсии, а равно руководство таким диверсионным сообществом, его частью или входящими в такое сообщество структурными подразделениям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диверсионном сообществ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д поддержкой диверсии в настоящей стать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63 настоящего Кодекса понимается оказание услуг, материальной, финансовой или любой иной помощи, способствующих осуществлению диверс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д оправданием диверсии в настоящей стать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63 настоящего Кодекса понимается публичное заявление о признании целей и практики диверсионной деятельности правильными, нуждающимися в поддержке и подраж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д пропагандой диверсии в настоящей стать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63 настоящего Кодекса понимается деятельность по распространению материалов и (или) информации, направленных на формирование у лица убежденности в необходимости осуществления диверсио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2. Возбуждение ненависти либо вражды, а равно унижение человеческого достоин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10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 применением насилия или с угрозой его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2.1. Организация экстремистского сообщ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2137"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02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клонение, вербовка или иное вовлечение лица в деятельность экстремистского сообще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экстремистском сообществ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первой.1 или второй настоящей статьи, совершенные лицом с использованием своего служебного полож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собенной част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пунктом "е"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2.2. Организация деятельности экстремистской орган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2137" \l "l6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02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клонение, вербовка или иное вовлечение лица в деятельность экстремистской организ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2.3. Финансирование экстремист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846" \l "l15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4 N 1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2.4.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421" \l "l5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60" \l "l17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60" \l "l17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3. Разглашение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450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98 N 92-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3.1. Незаконное получение сведений, составляющих государственную тайн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199"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2.11.2012 N 19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если о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о группой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ершено с применением наси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влекло наступление тяжк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овершено с использованием специальных и иных технических средств, предназначенных для негласного получен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восьм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3.2. Нарушение требований по защите государственной тай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421" \l "l6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езд из Российской Федерации гражданина Российской Федерации, допущенного или ранее допускавшегося к государственной тайне, право которого на выезд из Российской Федерации заведомо для него ограничено в соответствии с законодательством Российской Федерации о государственной тайн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законные перемещение или пересылка носителей, содержащих сведения, составляющие государственную тайну, за пределы Российской Федерации, при отсутствии признаков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7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469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с применением насилия или с угрозой его применения либо должностным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шес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семисот тысяч рублей или в размере заработной платы или иного дохода осужденного за период от двух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4. Утрата документов, содержащих государствен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4.1. Осуществление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079"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67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совершенное лицом, подвергнутым административному наказанию за аналогичное деяние либо имеющим судимость за совершение преступления, предусмотренного настоящей статьей,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3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оставление или сбор средств либо оказание финансовых услуг, заведомо предназначенных для обеспечения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я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до четырехсот восьм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Лицо, совершившее преступление, предусмотренное настоящей статьей, освобождается от уголовной ответственности по данной статье, если оно добровольно прекратило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способствовало пресечению деятельности такой организации, для обеспечения которой оно предоставляло или собирало средства либо оказывало финансовые услуги, и если оно активно способствовало раскрытию и (или) расследованию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4.2. Призывы к введению мер ограничительного характера в отношении Российской Федерации, граждан Российской Федерации или российских юридических лиц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171"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3.2022 N 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одного год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пятисот тысяч рублей или в размере заработной платы или иного дохода осужденного за период до трех лет, либо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4.3. 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7857" \l "l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4.2023 N 1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об уголовном преследовании должностных лиц органов публичной власти Российской Федерации в связи с осуществлением ими служебной деятельности, иных лиц в связи с прохождением ими военной службы или пребыванием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при отсутствии признаков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0. Преступления против государственной власти, интересов государственной службы и службы в органах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5. Злоупотребление должностными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2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5. - Утратило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62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5.2011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5.1. Нецелевое расходование бюджетных сред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5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Крупным размером в настоящей статье, а такж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09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8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5.2. Нецелевое расходование средств государственных внебюджетных фонд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5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5.3. Внесение в единые государственные реестры заведомо недостоверных свед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58520" \l "l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0 N 1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группой лиц по предварительному сговор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5.4. Злоупотребление должностными полномочиями при выполнении государственного оборонного зака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2"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ое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5.5. Нарушение должностным лицом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2170" \l "l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9.2022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двергнутым административному наказанию за деяние, предусмотренное частью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6" \l "l13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6" \l "l104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6" \l "l104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55 Кодекса Российской Федерации об административных правонарушен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Должностно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5.6. Отказ или уклонение должностного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2170"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9.2022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каз или уклонение должностного лица, подвергнутого административному наказанию за деяние, предусмотренное частью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6" \l "l10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6" \l "l167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29.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6. Превышение должност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если они соверш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с применением насилия или с угрозой его приме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 применением оружия или специаль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 причинением тяжких послед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группой лиц, группой лиц по предварительному сговору или организованной групп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отношении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из корыстной или иной личной заинтересованност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частями первой, второй или третьей настоящей статьи, совершенные с применением пытк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еяния, предусмотренные частью четвертой настоящей статьи, повлекшие по неосторожности смерть потерпевшего или причинение тяжкого вреда его здоровью,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пыткой в настоящей статье и других статьях настоящего Кодекса понимаетс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запугать или принудить его или третье лицо, или по любой причине, основанной на дискриминации люб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6.1. Неисполнение сотрудником органа внутренних дел прика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6007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7.2010 N 1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пряжены с сокрытием правонарушений, совершенных должностными лицами органо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ершены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влекли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8. Присвоение полномочий должностн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9. Незаконное участие в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0. Получение взят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4" \l "l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третьей, четвертой настоящей статьи, если они соверш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начительным размером взятки в настоящей статье,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д иностранным должностным лицом в настоящей статье,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1. Дача взят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4" \l "l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если они соверш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четвертой настоящей статьи, совершенны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1.1. Посредничество во взяточничеств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4" \l "l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средничество во взяточничестве, совершенное в особо крупном размер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1.2. Мелкое взяточничеств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4" \l "l1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взятки, дача взятки лично или через посредника в размере, не превышающем десяти тысяч рубл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совершенные лицом, имеющим судимость за совершение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5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настоящей стать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2. Служебный подл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30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9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2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4.2008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2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4.2008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2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4.2008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27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4.2008 N 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3. Халат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11927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4.2008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То же деяние, повлекшее причинение особо крупного ущерб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яние, предусмотренное частью первой настоящей статьи, повлекшее по неосторожности причинение тяжкого вреда здоровью или смерть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е, предусмотренное частью первой настоящей статьи, повлекшее по неосторожности смерть двух или более лиц,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1. Преступления против правосу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4. Воспрепятствование осуществлению правосудия и производству предварительного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мешательство в какой бы то ни было форме в деятельность суда в целях воспрепятствования осуществлению правосуд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5. Посягательство на жизнь лица, осуществляющего правосудие или предварительное рас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вершенное в отношении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от пяти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7. Неуважение к су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уважение к суду, выразившееся в оскорблении участников судебного разбиратель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выразившееся в оскорблении судьи, присяжного заседателя или иного лица, участвующего в отправлении правосуд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421" \l "l2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8.1. Клевета в отношении судьи, присяжного заседателя, прокурора, следователя, лица, производящего дознание, сотрудника органов принудительного исполнения Российской Федераци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1805"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7.2012 N 1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3722"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6.2020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вершенное в отношении прокурора, следователя, лица, производящего дознание, сотрудника органов принудительного исполнения Российской Федерации в связи с производством предварительного расследования либо исполнением приговора, решения суда или иного судебного акт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9. Привлечение заведомо невиновного к уголовной ответственности или незаконное возбуждение уголовного дел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578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12.2016 N 4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е заведомо невиновного к уголовной ответственн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единенное с обвинением лица в совершении тяжкого или особо тяжкого преступления либо повлекшее причи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упного ущерба или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ущербом в настоящей статье признается ущерб, сумма которого превышает один миллион пятьсот тысяч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0. Незаконное освобождение от уголов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1. Незаконные задержание, заключение под стражу или содержание под страж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ведомо незаконное задержан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ведомо незаконные заключение под стражу или содержание под страж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четы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от трех до вось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2. Принуждение к даче показ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нуждение подозреваемого, обвиняемого, осужденного, оправданного, потерпевшего или свидетеля к даче показаний либо эксперта или специалиста к даче заключения или показаний путем применения угроз, шантажа или иных незаконных действий со стороны следователя, лица, производящего дознание, или иного сотрудника правоохранительного органа, а равно другого лица с ведома или молчаливого согласия следователя, лица, производящего дознание, или иного сотрудника правоохранительного орган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единенное с применением насилия или издевательств,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вух до восьм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е, предусмотренное частью первой настоящей статьи, совершенное с применением пытк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е, предусмотренное частью третьей настоящей статьи, повлекшее по неосторожности смерть потерпевшего или причинение тяжкого вреда его здоровью,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3. Фальсификация доказательств и результатов оперативно-разыск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350"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1.2012 N 2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98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17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льсификация доказательств по уголовному делу лицом, производящим дознание, следователем, прокурором или защитнико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2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1702"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4.2018 N 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8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0.5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5. Вынесение заведомо неправосудных приговора, решения или иного судебн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несение судьей (судьями) заведомо неправосудных приговора, решения или иного судебного ак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вязанное с вынесением незаконного приговора суда к лишению свободы или повлекшее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дес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6. Заведомо ложный дон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ведомо ложный донос о совершении преступ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единенное с обвинением лица в совершении тяжкого или особо тяжкого преступл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единенные с искусственным созданием доказательств обвин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шес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7. Заведомо ложные показание, заключение эксперта, специалиста или неправильный перево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5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единенные с обвинением лица в совершении тяжкого или особо тяжкого преступ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8. Отказ свидетеля или потерпевшего от дачи показ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6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9. Подкуп или принуждение к даче показаний или уклонению от дачи показаний либо к неправильному перев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сем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0. Разглашение данных предварительного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1. Разглашение сведений о мерах безопасности, применяемых в отношении судьи и участников уголовн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отрудника органов принудительного исполнения Российской Федерации,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2. Незаконные действия в отношении имущества, подвергнутого описи или аресту либо подлежащего конфис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3. Побег из места лишения свободы, из-под ареста или из-под страж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четы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вершенное группой лиц по предварительному сговору или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принудительными работами на срок до пяти лет либо лишением свободы на срок до вось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4. Уклонение от отбывания ограничения свободы, лишения свободы, а также от применения принудительных мер медицинского характе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5160" \l "l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2.2012 N 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лостное уклонение лица, осужденного к ограничению свободы, от отбывания наказ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одного года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головная ответственность за совершение деяния, предусмотренного частью третьей настоящей статьи, наступает в случае, когда принудительные меры медицинского характера применяются к лицу после отбытия на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516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12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4.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8865"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4.2011 N 6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532"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18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77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5, либ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75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либ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8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либ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9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5. Неисполнение приговора суда, решения суда или иного судебного ак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1550"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10.2018 N 3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16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15 Кодекса Российской Федерации об административных правонарушениях, совершенное в отношении того же судебного ак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6. Укрывательство преступл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437"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3.2022 N 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ранее не обещанное укрывательство тяжких преступлений, совершенных в отношении несовершеннолетних, не достигших четырнадцатилетнего возрас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ранее не обещанное укрывательство особо тяжких преступле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2. Преступления против порядка 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7. Посягательство на жизнь сотрудника правоохранитель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8. Применение насилия в отношении представителя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 насилия, опасного для жизни или здоровья, в отношении лиц, указанных в части первой настоящей стать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9. Оскорбление представителя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бличное оскорбление представителя власти при исполнении им своих должностных обязанностей или в связи с их исполнение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статьей 283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1. Дезорганизация деятельности учреждений, обеспечивающих изоляцию от общ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449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3.2001 N 25-ФЗ (ред. от 08.12.2003)</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венадца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1.1. Передача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лицом, подвергнутым административному наказанию или имеющим судимост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008"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12.2023 N 59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дача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совершенная лицом, подвергнутым административному наказанию за деяние, предусмотренное частью 2 </w:t>
      </w:r>
      <w:r>
        <w:fldChar w:fldCharType="begin"/>
      </w:r>
      <w:r>
        <w:rPr>
          <w:rStyle w:val="InternetLink"/>
          <w:sz w:val="24"/>
          <w:u w:val="single"/>
          <w:szCs w:val="24"/>
          <w:rFonts w:cs="Times New Roman" w:ascii="Times New Roman" w:hAnsi="Times New Roman"/>
        </w:rPr>
        <w:instrText xml:space="preserve"> HYPERLINK "https://normativ.kontur.ru/document?moduleid=1&amp;documentid=461614" \l "h3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или имеющим судимость за совершение преступления, предусмотренного настоящей стать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2. Незаконное пересечение Государственной границ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при отсутствии признаков преступл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579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трехсот тысяч рублей, либо принудительными работами на срок до четы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п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7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3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в действиях этих лиц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2.1. Организация незаконной миг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806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04 N 1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п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группой лиц по предварительному сгов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лицом с использованием своего служебного пол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целях совершения преступления на территории Российской Федерации либо с целью скрыть другое преступление или облегчить его совер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с использованием поддельных документов, а равно с изъятием, сокрытием либо уничтожением документов, удостоверяющих лич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с использованием информационно-телекоммуникационных сетей, в том числе сети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сем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ью первой или второй настоящей статьи, совершенные организованной группой или в целях совершения тяжких или особо тяжких преступлений на территории Российской Федерац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пятнадцати лет со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098"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13 N 37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п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2.3. Фиктивная постановка на учет иностранного гражданина или лица без гражданства по месту пребывания в Российской Федераци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098"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13 N 37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3923"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2.11.2018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иктивная постановка на учет иностранного гражданина или лица без гражданства по месту пребывания в Российской Федерации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8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пяти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8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3. Противоправное изменение Государственной границ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ограничением свободы на срок до двух лет, либо арестом на срок до шести месяцев, либо лишением свободы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повлекшие тяжкие последств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четыре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4. Приобретение или сбыт официальных документов и государственных награ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5. Похищение или повреждение документов, штампов, печатей либо похищение акцизных марок, специальных марок или знаков соответстви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4493"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7.99 N 158-ФЗ (ред. от 08.12.2003)</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990"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13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хищение у гражданина паспорта или другого важного личного докумен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5.2010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хищение акцизных марок, специальных марок или знаков соответствия, защищенных от подделок,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44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7.99 N 158-ФЗ (ред. от 08.12.20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0"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5.1. Неправомерное завладение государственным регистрационным знаком транспортного сред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097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5.2014 N 10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по предварительному сговору либо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6. Подделка или уничтожение идентификационного номера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27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4.2008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совершенные группой лиц по предварительному сговору или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7. Подделка, изготовление или оборот поддельных документов, государственных наград, штампов, печатей или блан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31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частями первой - третьей настоящей статьи,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группой лиц по предварительному сговору или организованной групп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целях совершения преступления на территории Российской Федерации либо с целью скрыть другое преступление или облегчить его совершение,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вух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8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4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пользование заведомо подложного документа, за исключением случаев, предусмотренных частью третьей настоящей стать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7.1. Изготовление, сбыт поддельных акцизных марок, специальных марок или знаков соответствия либо их использование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4493"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7.99 N 158-ФЗ (ред. от 08.12.2003)</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990"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13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0"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6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0"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6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0"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6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0"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6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еяния, предусмотренные частью третье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причинившие крупный ущерб государству либо сопряженные с извлечением дохода в крупном разм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овершенные группой лиц по предварительному сговору или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еяния, предусмотренные частью четверто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причинившие крупный ущерб государству либо сопряженные с извлечением дохода в крупном разм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совершенные группой лиц по предварительному сговору или организованной группо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Крупным ущербом либо доходом в крупном размере в настоящей статье признается ущерб либо доход в сумме, превышающей сто тысяч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7.2. Подделка документов на лекарственные средства или медицинские изделия или упаковки лекарственных средств или медицинских издел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530"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ршение деяний, предусмотренных частями первой или второй настоящей стать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8. Уклонение от прохождения военной и альтернативной гражданск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лонение от призыва на военную службу при отсутствии законных оснований для освобождения от этой служб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лонение от прохождения альтернативной гражданской службы лиц, освобожденных от военной служб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9. Надругательство над Государственным гербом Российской Федерации или Государственным флаг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ругательство над Государственным гербом Российской Федерации или Государственным флагом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0. Самоуправ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с применением насилия или с угрозой его примен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принудительными работами на срок до пяти лет, либо арестом на срок до шести месяцев, либо лишением свободы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1"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0.1. Уклонение от исполнения обязанностей, предусмотренных законодательством Российской Федерации об иностранных агент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153"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58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клонение от исполнения обязанностей по представлению документов, необходимых для включения в реестр иностранных агентов, совершенное лицом после его привлечения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94" \l "l9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34 Кодекса Российской Федерации об административных правонарушениях, два раза в течение одного год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рушение порядка деятельности иностранного агента, совершенное лицом после его привлечения к административной ответственности за совершение любого из административных правонарушений,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94" \l "l116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9 статьи 19.34 Кодекса Российской Федерации об административных правонарушениях, два раза в течение одного год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исполнение установленной законодательством Российской Федерации обязанности по представлению в уполномоченный орган документов, необходимых для включения в реестр иностранных агентов, совершенное лицом, осуществляющим целенаправленный сбор сведений в области военной, военно-технической деятельности Российской Федерации, которые при их получении иностранными источниками могут быть использованы против безопасности Российской Федерации (при отсутствии признаков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чание. Под иностранными источниками в настоящей статье понимаются лица,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807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263"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4 N 1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0.3. Осуществление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488"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лица, привлеченног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3198" \l "l20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3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два раза в течение одного года, или лица, имеющего судимость за совершение преступления, предусмотренного настоящей статьей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исключением случаев, когда такое участие допускается в соответствии с законодательством Российской Федерации о некоммерческих организац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дву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часов, либо принудительными работами на срок до двух лет с ограничением свободы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до трехсот шестидесяти часов, либо принудительными работами на срок до трех лет с ограничением свободы на срок до дву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преступление, предусмотренное частью первой настоящей статьи, освобождается от уголовной ответственности, если оно добровольно прекратило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и если оно активно способствовало раскрытию и (или) расследованию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XI. Преступления против военной служ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3. Преступления против военной служ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1. Понятие преступлений против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2,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3,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4,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тьей.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пятой статьи 337,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8,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9,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6,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7,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8,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5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5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головную ответственность также несут граждане, пребывающие в добровольческих формированиях, созда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мая 1996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не" (далее - добровольческие форм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целей применения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торой.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2,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3,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4 настоящего Кодекса в отношении гражданина, пребывающего в добровольческом формировании, под начальником следует понимать лицо, наделенное в отношении указанного гражданина в установленном порядке организационно-распорядительными функ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ля целей примен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3,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4,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4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треть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9 настоящего Кодекса в отношении гражданина, пребывающего в добровольческом формировании, под прохождением военной службы (исполнением обязанностей военной службы) следует понимать исполнение указанным гражданином обязанностей по контракту о пребывании в добровольческом формир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2. Неисполнение при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Неисполнение подчиненным приказа начальника, отданного в установленном порядк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вух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повлекший тяжкие последств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трех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исполнение приказа вследствие небрежного либо недобросовестного отношения к службе,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3. Сопротивление начальнику или принуждение его к нарушению обязанностей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рименением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чинением тяжкого или средней тяжести вреда здоровью либо иных тяжких последств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вось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пят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4. Насильственные действия в отношении началь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применением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чинением тяжкого или средней тяжести вреда здоровью либо иных тяжких последств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вось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пят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5. Нарушение уставных правил взаимоотношений между военнослужащими при отсутствии между ними отношений подчин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содержанием в дисциплинарной воинской части на срок до двух лет или лишением свободы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двух или более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уппой лиц, группой лиц по предварительному сговору или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применением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 причинением средней тяжести вреда здоровь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6. Оскорбление военнослужа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корбление одним военнослужащим другого во время исполнения или в связи с исполнением обязанностей военной служб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7. Самовольное оставление части или места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арестом на срок до шести месяцев или содержанием в дисциплинарной воинской части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военнослужащим, отбывающим наказание в дисциплинарной воинской ча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Самовольное оставление части или места службы, а равно неявка в срок без уважительных причин на службу продолжительностью свыше двух суток, но не более десяти суток,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Деяния, предусмотренные частью третье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продолжительностью свыше одного месяц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амовольное оставление части или места службы, а равно неявка в срок без уважительных причин на службу продолжительностью свыше одного месяца,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оеннослужащий, впервые совершивший деяния, предусмотренные частями первой, второй, третьей или четвертой настоящей статьи, может быть освобожден от уголовной ответственности, если самовольное оставление части или места службы, а равно неявка в срок без уважительных причин на службу явились следствием стечения тяжелых обстоя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раждане, пребывающие в запасе, во время прохождения ими военных сборов несут уголовную ответственность за совершение преступлений, предусмотренных настоящей статьей, которая установлена для военнослужащих, проходящих военную службу по контрак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8. Дезертир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38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1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пят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9. Уклонение от исполнения обязанностей военной службы путем симуляции болезни или и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целях полного освобождения от исполнения обязанностей военной служб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0. Нарушение правил несения боевого дежу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513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2.2020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дес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1. Нарушение правил несения погранич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513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2.2020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по военной службе на срок до двух лет либо лишением свободы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513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2.2020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по военной службе на срок до двух лет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513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2.2020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2. Нарушение уставных правил карауль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3. Нарушение правил несения службы по охране общественного порядка и обеспечению обществ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4. Нарушение уставных правил несения внутренней службы и патрулирования в гарнизон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2315"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2014 N 3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5. Оставление погибающего военного кораб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6. Умышленные уничтожение или повреждение военн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ышленные уничтожение или повреждение оружия, боеприпасов или предметов военной техник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повлекши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и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7. Уничтожение или повреждение военного имущества по неосторож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2170" \l "l5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9.2022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ничтожение или повреждение по неосторожности оружия, боеприпасов или предметов военной техники, повлекши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в период военного положения, в военное время либо в условиях вооруженного конфликта или ведения боевых действ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п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8. Утрата военного имущ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2170"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9.2022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период военного положения, в военное время либо в условиях вооруженного конфликта или ведения боевых действ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9. Нарушение правил обращения с оружием и предметами, представляющими повышенную опасность для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дес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0. Нарушение правил вождения или эксплуатации маш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смерть челове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1. Нарушение правил полетов или подготовки к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2. Нарушение правил кораблев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до сем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2.1. Добровольная сдача в плен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2170"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9.2022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обровольная сдача в плен при отсутствии признаков преступл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дес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Военнослужащий, впервые совершивший преступление, предусмотренное настоящей статьей, может быть освобожден от уголовной ответственности, если он принял меры для своего освобождения, возвратился в часть или к месту службы и не совершил во время пребывания в плену других преступ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XII. Преступления против мира и безопасности челов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4. Преступления против мира и безопасности челов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3. Планирование, подготовка, развязывание или ведение агрессивной во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ирование, подготовка или развязывание агрессивной войн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семи до пят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агрессивной войн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есяти до двадца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4. Публичные призывы к развязыванию агрессивной во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убличные призывы к развязыванию агрессивной войн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4.1. Реабилитация нацизм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0910"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5.2014 N 12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 же деяния, совершен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лицом с использованием своего служебного пол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группой лиц, группой лиц по предварительному сговору или организованной групп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 использованием средств массовой информации либо информационно-телекоммуникационных сетей, в том числе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с искусственным созданием доказательств обвин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частью третьей настоящей статьи,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5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5. Разработка, производство, накопление, приобретение или сбыт оружия массового пора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8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6.2001 N 8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6. Применение запрещенных средств и методов ведения во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в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 оружия массового поражения, запрещенного международным договором Российской Федер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есяти до двадца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6.1. Мародерств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2170"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9.2022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ародерство, то есть совершенные с корыстной целью в период военного положения, в военное время либо в условиях вооруженного конфликта или ведения боевых действий и не связанные с вынужденной необходимостью противоправные безвозмездное изъятие и (или) обращение в пользу виновного или других лиц чужого имущества (в том числе имущества, находящегося при убитых или раненых, имущества гражданского насе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родерство, совершенное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дес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ародерство,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крупном раз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две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ародер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ое организованно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ершенное в особо крупном раз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единенное с угрозой убийством или причинением тяжкого вреда здоровью потерпевшег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восьми до пят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Крупным размером в настоящей статье признается стоимость имущества, превышающая двести пятьдесят тысяч рублей, а особо крупным - один миллион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7. Геноци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47" \l "l5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03 N 162-ФЗ (ред. от 11.03.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32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4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1"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8. Экоци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венадцати до двадца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9. Наемни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венадцати до восемнадцати лет с ограничением свободы на срок от одного года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лицом с использованием своего служебного положения или в отношении несовершеннолетнег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пят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частие наемника в вооруженном конфликте или военных действиях (при отсутствии признаков преступления, предусмотренного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7" \l "l16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семи до пятнадцати лет с ограничением свободы на срок до одного года либо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1"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0. Нападение на лиц или учреждения, которые пользуются международной защитой, либо угроза его совершени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947" \l "l5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03 N 162-ФЗ (ред. от 11.03.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7857" \l "l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4.2023 N 1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падение на представителя иностранного государства или сотрудника международной организации, пользующегося международной защитой, на служебные или жилые помещения либо транспортные средства лиц, пользующихся международной защитой, либо угроза его соверш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семи до двенадца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вершенное в целях провокации войны или осложнения международных отношен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двенадцати до двадца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1. Акт международного терроризм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448"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7.2016 N 3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двенадцати до двадцати лет либо пожизненным лишением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инансирование деяний, предусмотренных частью первой настоящей статьи, склонение, вербовка или иное вовлечение лица в их совершение либо вооружение или подготовка лица в целях совершения указанных деяний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десят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1"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5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повлекшие причинение смерти человек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юня 1996 года</w:t>
      </w:r>
    </w:p>
    <w:p>
      <w:pPr>
        <w:pStyle w:val="Normal"/>
        <w:widowControl w:val="false"/>
        <w:autoSpaceDE w:val="false"/>
        <w:spacing w:lineRule="auto" w:line="240" w:before="0" w:after="150"/>
        <w:jc w:val="both"/>
        <w:rPr/>
      </w:pPr>
      <w:r>
        <w:rPr>
          <w:rFonts w:cs="Times New Roman" w:ascii="Times New Roman" w:hAnsi="Times New Roman"/>
          <w:sz w:val="24"/>
          <w:szCs w:val="24"/>
        </w:rPr>
        <w:t>N 6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1:00Z</dcterms:created>
  <dc:creator>Светлана А. Евдокимова</dc:creator>
  <dc:description/>
  <cp:keywords/>
  <dc:language>en-US</dc:language>
  <cp:lastModifiedBy>Светлана А. Евдокимова</cp:lastModifiedBy>
  <dcterms:modified xsi:type="dcterms:W3CDTF">2025-02-28T07:41:00Z</dcterms:modified>
  <cp:revision>2</cp:revision>
  <dc:subject/>
  <dc:title/>
</cp:coreProperties>
</file>