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и график контрольных мероприятий по дисциплине «госпитальная хирур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сеннем семестре 2024-2025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8"/>
        <w:gridCol w:w="1801"/>
        <w:gridCol w:w="3595"/>
        <w:gridCol w:w="3827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й дисциплин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Е в соответствии с учебным планом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контро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/тема/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контро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/тема/фор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итальная хирур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,заболевания желчевыводящих путей, механическая желтуха, решение ситуацион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,острый и хронический панкреатит, решение ситуационны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госпитальной хирургии, д.м.н., профессор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17794" r="15326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С.В.Тара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5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18:00Z</dcterms:created>
  <dc:creator>госпитальер</dc:creator>
  <dc:description/>
  <dc:language>en-US</dc:language>
  <cp:lastModifiedBy>user</cp:lastModifiedBy>
  <dcterms:modified xsi:type="dcterms:W3CDTF">2025-01-18T05:19:00Z</dcterms:modified>
  <cp:revision>4</cp:revision>
  <dc:subject/>
  <dc:title/>
</cp:coreProperties>
</file>