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студентов 5 курса лечебного факуль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симуляционно-аккредитационного центра по дисциплине «Эндоскопия желудочно-кишечного тракта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-2026 уч. год (осенний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8"/>
        <w:gridCol w:w="1417"/>
        <w:gridCol w:w="860"/>
        <w:gridCol w:w="699"/>
        <w:gridCol w:w="2127"/>
        <w:gridCol w:w="1417"/>
        <w:gridCol w:w="2268"/>
      </w:tblGrid>
      <w:tr>
        <w:trPr>
          <w:trHeight w:val="535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ч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-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иническая баз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</w:tr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жительность заняти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ко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66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4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 Ж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А.Н. Романов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госпитальной хирургии                                  А.Н. Романо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12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40" w:before="0" w:after="12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7:00Z</dcterms:created>
  <dc:creator>Трушин СН</dc:creator>
  <dc:description/>
  <cp:keywords/>
  <dc:language>en-US</dc:language>
  <cp:lastModifiedBy>Пользователь Windows</cp:lastModifiedBy>
  <cp:lastPrinted>2020-02-15T07:06:00Z</cp:lastPrinted>
  <dcterms:modified xsi:type="dcterms:W3CDTF">2025-08-26T07:37:00Z</dcterms:modified>
  <cp:revision>2</cp:revision>
  <dc:subject/>
  <dc:title/>
</cp:coreProperties>
</file>