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на кафедре госпитальной хирур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сенний семестр 2025-2026 уч.</w:t>
      </w:r>
      <w:r>
        <w:rPr/>
        <w:t>гг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134"/>
        <w:gridCol w:w="1559"/>
        <w:gridCol w:w="1701"/>
        <w:gridCol w:w="1559"/>
      </w:tblGrid>
      <w:tr>
        <w:trPr>
          <w:trHeight w:val="9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, аудитория №, площадь, 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МП-больница скорой медицинской помощи,ул.Стройкова,стр.85, 1 и 2 этажи блок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11.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дней по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ная хирур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25-30.12.2025, 09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-19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Ш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ассистент</w:t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доцент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Аудитория № 1021-А, площад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У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9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5-13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Ш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ассистент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 1021-А, площад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У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 1015-А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 ассистент</w:t>
            </w:r>
          </w:p>
        </w:tc>
      </w:tr>
      <w:tr>
        <w:trPr>
          <w:trHeight w:val="9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ин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5-13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ранц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5-05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ев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Аудитория № 1021-А, площад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У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доцент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нг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ранц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удитория № 1015-А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 ассистент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нг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5-27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 1021-А, площад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У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№ 1015-А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 ассистент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Ш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ассистен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5-19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У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</w:t>
            </w:r>
          </w:p>
        </w:tc>
      </w:tr>
      <w:tr>
        <w:trPr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удитория № 1015-А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удитория № 1021-А, площад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5-30.12.2025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ев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 ассистен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семестра экзаме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40640</wp:posOffset>
            </wp:positionV>
            <wp:extent cx="1162050" cy="1038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0" t="17625" r="15180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оспитальной хирурги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м.н., профессор                                                                      Тарасенко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28:00Z</dcterms:created>
  <dc:creator>1</dc:creator>
  <dc:description/>
  <cp:keywords/>
  <dc:language>en-US</dc:language>
  <cp:lastModifiedBy>user</cp:lastModifiedBy>
  <cp:lastPrinted>2011-08-29T16:44:00Z</cp:lastPrinted>
  <dcterms:modified xsi:type="dcterms:W3CDTF">2025-08-27T06:20:00Z</dcterms:modified>
  <cp:revision>12</cp:revision>
  <dc:subject/>
  <dc:title/>
</cp:coreProperties>
</file>