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на кафедре госпитальной хирур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сенний семестр 2025-2026 уч.</w:t>
      </w:r>
      <w:r>
        <w:rPr/>
        <w:t>гг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134"/>
        <w:gridCol w:w="1559"/>
        <w:gridCol w:w="1701"/>
        <w:gridCol w:w="1559"/>
      </w:tblGrid>
      <w:tr>
        <w:trPr>
          <w:trHeight w:val="9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, аудитория №, площадь, 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МП-больница скорой медицинской помощи,ул.Стройкова,стр.85, 1 и 2 этажи блок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й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4.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 по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ьная хирур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.2025-30.12.2025, 09.01.2026-15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5-15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профессор,профессор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5-25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профессор,профессор</w:t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ранц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-07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нг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5-17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3-А, площадь – 47,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 ме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гл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5-29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Ш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ассистент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5-11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Ш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ассистент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5-21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доцент, доц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и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он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5-03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профессор,профессор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е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5-15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профессор,профессор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022-А, площадь – 47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ес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5-25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профессор,профессор</w:t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Ш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ассистент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2-А, площадь – 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.12.2025-30.12.202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6-15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20-А, площадь –23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019-А, площадь – 25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 ассисте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40640</wp:posOffset>
            </wp:positionV>
            <wp:extent cx="1162050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0" t="17625" r="15180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спитальной хирург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                                                                      Тарасенко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29:00Z</dcterms:created>
  <dc:creator>1</dc:creator>
  <dc:description/>
  <cp:keywords/>
  <dc:language>en-US</dc:language>
  <cp:lastModifiedBy>user</cp:lastModifiedBy>
  <cp:lastPrinted>2011-08-29T16:44:00Z</cp:lastPrinted>
  <dcterms:modified xsi:type="dcterms:W3CDTF">2025-08-27T07:37:00Z</dcterms:modified>
  <cp:revision>12</cp:revision>
  <dc:subject/>
  <dc:title/>
</cp:coreProperties>
</file>