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лекций ДЛЯ СТУДЕНТОВ 6 КУРСА </w:t>
      </w:r>
      <w:r>
        <w:rPr>
          <w:rFonts w:cs="Times New Roman" w:ascii="Times New Roman" w:hAnsi="Times New Roman"/>
          <w:sz w:val="20"/>
          <w:szCs w:val="20"/>
        </w:rPr>
        <w:t xml:space="preserve">на кафедре госпитальной хирургии на осенний семестр 2025-2026 учебного года 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418"/>
        <w:gridCol w:w="850"/>
        <w:gridCol w:w="3936"/>
        <w:gridCol w:w="2018"/>
      </w:tblGrid>
      <w:tr>
        <w:trPr>
          <w:trHeight w:val="9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ку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кц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ебного корпуса или клинической базы, номер ауд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подавателя,ученое звание,ученая степень</w:t>
            </w:r>
          </w:p>
        </w:tc>
      </w:tr>
      <w:tr>
        <w:trPr>
          <w:trHeight w:val="1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Актуальные вопросы аппендици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Актуальные вопросы аппендици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 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Актуальные вопросы аппендици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1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ая кишечная непроходим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Желудочно-кишечные кровоте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3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ая кишечная непроход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факультет,6 курс,2 п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екции: «Острая кишечная непроходим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ГБУ РО ГКБСМП, ул. Стройкова, стр.85, конференц-зал больницы,6 э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профессор С.В.Тар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.м.н., профессор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С.В.Тар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8.202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1:00Z</dcterms:created>
  <dc:creator>госпитальер</dc:creator>
  <dc:description/>
  <cp:keywords/>
  <dc:language>en-US</dc:language>
  <cp:lastModifiedBy>user</cp:lastModifiedBy>
  <cp:lastPrinted>2019-09-15T14:15:00Z</cp:lastPrinted>
  <dcterms:modified xsi:type="dcterms:W3CDTF">2025-08-27T08:32:00Z</dcterms:modified>
  <cp:revision>6</cp:revision>
  <dc:subject/>
  <dc:title/>
</cp:coreProperties>
</file>