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тический план практических занятий по госпитальной хирургии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тудентов 5 курса лечебного факультета (2025-2026 гг.)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ний семестр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патопанкреатодуоденальная хирургия.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1. Заболевания желчевыводящих путей. Классификация. Диагностика. Выбор метода лечения.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2. Постхолецистэктомический синдром. Диагностика, профилактика, лечение. Дифференциальная диагностика желтухи. Клиническая характеристика основных причин механической (подпеченочной) желтухи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троль № 1.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. Острый панкреатит.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4. Хронический панкреатит. Определение понятия. Кисты и свищи поджелудочной железы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троль № 2.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5. Очаговые поражения печени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Синдром портальной гипертензии. Патофизиология, клинические проявления, диагностика, методы лечения.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вма.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7. Травма груди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Травма живота.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троль № 3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ведующий кафедрой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питальной хирургии,</w:t>
      </w:r>
    </w:p>
    <w:p>
      <w:pPr>
        <w:pStyle w:val="Style16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.м.н. профессор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26" t="17794" r="15326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С.В.Тарасенко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27.08.202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18:00Z</dcterms:created>
  <dc:creator>Ирина Владимировна</dc:creator>
  <dc:description/>
  <cp:keywords/>
  <dc:language>en-US</dc:language>
  <cp:lastModifiedBy>user</cp:lastModifiedBy>
  <cp:lastPrinted>2012-08-28T15:22:00Z</cp:lastPrinted>
  <dcterms:modified xsi:type="dcterms:W3CDTF">2025-08-27T08:40:00Z</dcterms:modified>
  <cp:revision>3</cp:revision>
  <dc:subject/>
  <dc:title/>
</cp:coreProperties>
</file>