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рафик отработок пропущенных занят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удовлетворительных оценок на кафед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питальной хирур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енний семестр 2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5-2026 уч.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2835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от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отрабо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Ш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ханов Р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А.В.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 Д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 Ш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ханов Р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 Д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А.В.</w:t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А.В.</w:t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чкова У.В.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 Д.А.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С.Н.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ройкова,стр.8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О ГКБСМП,1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я 1022-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онин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 госпитальной хирург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.м.н.,профессор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1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17794" r="15326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С.В.Т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8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23:00Z</dcterms:created>
  <dc:creator>Наянова</dc:creator>
  <dc:description/>
  <cp:keywords/>
  <dc:language>en-US</dc:language>
  <cp:lastModifiedBy>user</cp:lastModifiedBy>
  <cp:lastPrinted>2022-09-04T17:15:00Z</cp:lastPrinted>
  <dcterms:modified xsi:type="dcterms:W3CDTF">2025-08-27T05:20:00Z</dcterms:modified>
  <cp:revision>4</cp:revision>
  <dc:subject/>
  <dc:title/>
</cp:coreProperties>
</file>