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нной литературы по дисциплине «Анестезиология, реаним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на лечебном факульте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:</w:t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нестезиология: национальное руководство / под ред. А.А. Бунятяна, В.М. Мизикова. – М.: ГЭОТАР-Медиа, 2017. – 1104 с. 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умин С.А.  Анестезиология, реаниматология, интенсивная терапия: учебник для студентов учреждений высшего профессионального образования / С.А. Сумин, К.Г. Шаповалов. – М.: ООО "Мед.информ. агентство", 2021. – 560 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72" w:before="0" w:after="0"/>
        <w:ind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" w:before="0" w:after="0"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кология: тестовые задания для студентов мед. вузов: учебное пособие / Р. Н. Чирков, М. Ю. Рыков, И. В. Вакарчук; под ред. М.Ю. Рыкова. – М., ГЭОТАР-Медиа, 2022. – 112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сен Э.К.   Лучевая терапия в онкологии / пер. с англ. под ред. А.В. Черниченко. – М.: Изд. группа "ГЭОТАР-Медиа", 2014. – 986 с. 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иническая онкология. Избранные лекции [Электронный ресурс] / Л.З. Вельшер, Б.И. Поляков, С.Б. Петерсон – М.: ГЭОТАР-Медиа, 2014.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tudmedlib.ru/</w:t>
        </w:r>
      </w:hyperlink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ая и уточняющая диагностика рака слизистой оболочки полости рта: учебно-метод. пособие для обучающихся по специальности Стоматология / Е.П. Куликов, Т.В. Захаркина, А.В. Григорьев [и др.]; техн. ред. Г.Н. Семеновой; ФГБОУ ВО РязГМУ МЗ РФ. ‒ Рязань: ОТСиОП, 2023 ‒ 67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ая и уточняющая диагностика рака щитовидной железы в условиях центра амбулаторной онкологической помощи: учебно-метод. пособие для обучающихся по специальности Лечебное дело / Е.П. Куликов, Т.В. Захаркина, А.В. Григорьев [и др.]; техн. ред. Г.Н. Семеновой; ФГБОУ ВО РязГМУ МЗ РФ. ‒ Рязань: ОТСиОП, 2021 ‒ 47 с. 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Червонная Л.В. Пигментные опухоли кожи / Л.В. Червонная. – М.: ГЭОТАР-Медиа, 2014. – 221 с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48150</wp:posOffset>
            </wp:positionH>
            <wp:positionV relativeFrom="margin">
              <wp:posOffset>6705600</wp:posOffset>
            </wp:positionV>
            <wp:extent cx="752475" cy="1125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Зав. кафедрой онкологии с курсом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естезиологии и реаниматологии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.н., профессор</w:t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                                              Е.П. Куликов                          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0.08.2024</w:t>
      </w:r>
    </w:p>
    <w:sectPr>
      <w:type w:val="nextPage"/>
      <w:pgSz w:w="11906" w:h="16838"/>
      <w:pgMar w:left="5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Наянова</dc:creator>
  <dc:description/>
  <cp:keywords/>
  <dc:language>en-US</dc:language>
  <cp:lastModifiedBy>User</cp:lastModifiedBy>
  <cp:lastPrinted>2023-10-09T08:03:00Z</cp:lastPrinted>
  <dcterms:modified xsi:type="dcterms:W3CDTF">2025-02-17T09:06:00Z</dcterms:modified>
  <cp:revision>4</cp:revision>
  <dc:subject/>
  <dc:title>Список</dc:title>
</cp:coreProperties>
</file>